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4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VII/100/11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30 grudnia 2011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1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9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5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  Kościoła Parafialnego w Gierczyn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Kaplicy  Św. Barbary  w Mirsk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remontu ambony w Kościele Parafialnym w Grudzy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remontu Kościoła  Parafialnego w Rębiszowie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.5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.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567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7:00Z</dcterms:created>
  <dc:creator>-</dc:creator>
  <dc:description/>
  <cp:keywords/>
  <dc:language>en-US</dc:language>
  <cp:lastModifiedBy>-</cp:lastModifiedBy>
  <cp:lastPrinted>2012-01-03T10:20:00Z</cp:lastPrinted>
  <dcterms:modified xsi:type="dcterms:W3CDTF">2012-01-03T09:21:00Z</dcterms:modified>
  <cp:revision>4</cp:revision>
  <dc:subject/>
  <dc:title>Załącznik Nr    </dc:title>
</cp:coreProperties>
</file>