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do uchwały </w:t>
      </w:r>
    </w:p>
    <w:p>
      <w:pPr>
        <w:pStyle w:val="Normal"/>
        <w:ind w:firstLine="11057"/>
        <w:jc w:val="both"/>
        <w:rPr>
          <w:sz w:val="22"/>
          <w:szCs w:val="22"/>
        </w:rPr>
      </w:pPr>
      <w:r>
        <w:rPr>
          <w:sz w:val="22"/>
          <w:szCs w:val="22"/>
        </w:rPr>
        <w:t>Nr XVII/106/11</w:t>
      </w:r>
    </w:p>
    <w:p>
      <w:pPr>
        <w:pStyle w:val="Normal"/>
        <w:ind w:firstLine="11057"/>
        <w:jc w:val="both"/>
        <w:rPr>
          <w:sz w:val="22"/>
          <w:szCs w:val="22"/>
        </w:rPr>
      </w:pPr>
      <w:r>
        <w:rPr>
          <w:sz w:val="22"/>
          <w:szCs w:val="22"/>
        </w:rPr>
        <w:t>Rady Miejskiej Gminy Mirsk</w:t>
      </w:r>
    </w:p>
    <w:p>
      <w:pPr>
        <w:pStyle w:val="Normal"/>
        <w:ind w:firstLine="11057"/>
        <w:jc w:val="both"/>
        <w:rPr>
          <w:sz w:val="22"/>
          <w:szCs w:val="22"/>
        </w:rPr>
      </w:pPr>
      <w:r>
        <w:rPr>
          <w:sz w:val="22"/>
          <w:szCs w:val="22"/>
        </w:rPr>
        <w:t>z dnia 30 grudnia 2011 r.</w:t>
      </w:r>
    </w:p>
    <w:p>
      <w:pPr>
        <w:pStyle w:val="Normal"/>
        <w:ind w:firstLine="110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080"/>
        <w:gridCol w:w="4680"/>
      </w:tblGrid>
      <w:tr>
        <w:trPr>
          <w:cantSplit w:val="true"/>
        </w:trPr>
        <w:tc>
          <w:tcPr>
            <w:tcW w:w="1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ACY RADY MIEJSKIEJ GMINY MIRSK NA I PÓŁROCZE 2012 R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problematy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       sesj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unkcjonowania oświaty na terenie miasta i gminy Mirsk w perspektywie lat 2012-20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burmistrza.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nad statutem gminy Mirsk oraz statutem Młodzieżowej Rady Miasta i Gminy Mirs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dróg w gminie Mirs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uchwał Komisji Statut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zarządców dróg.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aca nad statutem gminy Mirsk oraz statutem Młodzieżowej Rady Miasta i Gminy Mirs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Związku Gmin „Kwisa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lna sesja z Radą Miasta Świeradów-Zdró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kty uchwał Komisji Statut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arządu Związku.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ywne i odnawialne źródła energi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domowe oczyszczalnie ściek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 gospodarki wodno-ściekowej w gminie Mirs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burmistrza i zaproszonych gości.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poznanie się z postępem prac przy realizacji projektu „Rekultywacja obszarów zdegradowanych działalnością górniczą na terenie gminy Mirsk oraz utworzenie ścieżki turystycznej - Śladami dawnego górnictwa kruszców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burmistrza i zaproszonych gości.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or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burmistrza z wykonania budżetu za rok 2011, opinia Komisji Rewizyjnej, opinie Regionalnej Izby Obrachunkowej, projekt uchwały Rad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1:00Z</dcterms:created>
  <dc:creator>-</dc:creator>
  <dc:description/>
  <cp:keywords/>
  <dc:language>en-US</dc:language>
  <cp:lastModifiedBy>-</cp:lastModifiedBy>
  <cp:lastPrinted>2012-01-02T09:41:00Z</cp:lastPrinted>
  <dcterms:modified xsi:type="dcterms:W3CDTF">2012-01-02T08:45:00Z</dcterms:modified>
  <cp:revision>38</cp:revision>
  <dc:subject/>
  <dc:title>Załącznik Nr 1 do uchwały </dc:title>
</cp:coreProperties>
</file>