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40"/>
        <w:jc w:val="lef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ind w:firstLine="5940"/>
        <w:jc w:val="left"/>
        <w:rPr/>
      </w:pPr>
      <w:r>
        <w:rPr>
          <w:b w:val="false"/>
        </w:rPr>
        <w:t>do Uchwały  Nr XV/95/11</w:t>
      </w:r>
    </w:p>
    <w:p>
      <w:pPr>
        <w:pStyle w:val="Heading"/>
        <w:ind w:firstLine="5940"/>
        <w:jc w:val="left"/>
        <w:rPr/>
      </w:pPr>
      <w:r>
        <w:rPr>
          <w:b w:val="false"/>
        </w:rPr>
        <w:t>Rady Miejskiej Gminy Mirsk</w:t>
      </w:r>
    </w:p>
    <w:p>
      <w:pPr>
        <w:pStyle w:val="Heading"/>
        <w:ind w:firstLine="5940"/>
        <w:jc w:val="left"/>
        <w:rPr>
          <w:b w:val="false"/>
          <w:b w:val="false"/>
        </w:rPr>
      </w:pPr>
      <w:r>
        <w:rPr>
          <w:b w:val="false"/>
        </w:rPr>
        <w:t>z dnia 28 listopada 2011 r.</w:t>
      </w:r>
    </w:p>
    <w:p>
      <w:pPr>
        <w:pStyle w:val="Heading"/>
        <w:rPr/>
      </w:pPr>
      <w:r>
        <w:rPr/>
        <w:t xml:space="preserve">                                                                                           </w:t>
      </w:r>
    </w:p>
    <w:p>
      <w:pPr>
        <w:pStyle w:val="Heading"/>
        <w:rPr/>
      </w:pPr>
      <w:r>
        <w:rPr/>
        <w:t xml:space="preserve">PROGRAM WSPÓŁPRACY  MIASTA I GMINY MIR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DMIOTAMI PROWADZĄCYMI DZIAŁALNOŚĆ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OŻYTKU PUBLICZNEGO N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§ 1. Program określa: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1)   cel główny i cele szczegółowe programu;</w:t>
      </w:r>
    </w:p>
    <w:p>
      <w:pPr>
        <w:pStyle w:val="Normal"/>
        <w:ind w:left="600" w:hanging="0"/>
        <w:jc w:val="both"/>
        <w:rPr/>
      </w:pPr>
      <w:r>
        <w:rPr/>
        <w:t>2)   zasady współpra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res przedmiot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y współpra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iorytetowe zadania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środków przeznaczonych na realizację program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sób oceny realizacji program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ę o sposobie tworzenia programu oraz przebiegu konsult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yb powoływania oraz zasady działania komisji konkursowych do opiniowania ofert w otwartych konkursach ofert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§ 2. Ilekroć w uchwale jest mowa 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mieście i gminie – rozumie się przez to Miasto i Gminę Mirsk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ie – należy przez to rozumieć program współpracy Miasta i Gminy Mirsk z organizacjami pozarządowymi w roku 2012  oraz podmiotami, o których mowa w art. 3 ust. 3 ustawy z dnia 24 kwietnia 2003 r. o działalności pożytku publicznego i o wolontariac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ie ofert – rozumie się przez to otwarty konkurs ofert na realizację zadań publicznych, o których mowa w art. 11 ust. 2 ustawy z dnia 24 kwietnia 2003 r. o działalności pożytku publicznego i o wolontariac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ach – rozumie się przez to organizacje pozarządowe oraz podmioty, o 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rmistrzu – rozumie się przez to Burmistrza Miasta i Gminy Mirsk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ie – rozumie się przez to ustawę z dnia 24 kwietnia 2003 roku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§ 3. 1. Celem głównym programu jest określenie zasad regulujących współpracę miasta i gminy z organizacjami w 2012 roku.</w:t>
      </w:r>
    </w:p>
    <w:p>
      <w:pPr>
        <w:pStyle w:val="Normal"/>
        <w:rPr/>
      </w:pPr>
      <w:r>
        <w:rPr/>
        <w:t xml:space="preserve">  </w:t>
      </w:r>
      <w:r>
        <w:rPr/>
        <w:t>2. Cele szczegółowe obejmują: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stworzenie warunków do zwiększenia aktywności społecznej;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podnoszenie skuteczności i efektywności działań w sferze zadań publicznych;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prowadzenie nowatorskich i bardziej efektywnych działań na rzecz mieszkańców;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wspieranie działań miasta i gminy w zakresie jej zadań własnych, zwiększenie udziału mieszkańców w rozwiązywaniu lokalnych problem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4. Współpraca Miasta i Gminy Mirsk z organizacjami pozarządowymi opiera się na następujących zasadach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mocniczości – samorząd udziela pomocy organizacjom pozarządowym w niezbędnym zakresie, uzasadnionym potrzebami wspólnoty samorządowej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rtnerstwa – współpraca równorzędnych dla siebie podmiotów w rozwiązywaniu wspólnie zdefiniowanych problemów i osiąganiu razem wytyczonych celów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uwerenności – szanując swoją autonomię gmina i organizacje pozarządowe nie narzucają sobie wzajemnych zadań, posiadają zdolność do bycia podmiotem prawa;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efektywności – wspólne dążenie do osiągnięcia możliwie najlepszych efektów realizacji zadań publicznych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czciwej konkurencji – równe traktowanie wszystkich podmiotów w zakresie wykonywanych działań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5. Przedmiotowy zakres współpracy miasta i gminy z organizacjami pozarządowymi oraz innymi podmiotami określa art. 7 ust. 1 ustawy z dnia 8 marca 1990 r. o samorządzie gminnym oraz art. 4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współpracy finansowej oraz pozafinansowej gminy z organizacjam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6. 1. Współpraca z organizacjami pozarządowymi oraz innymi podmiotami o charakterze finansowym może odbywać się w następujących form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wierzenia wykonania zadań publicznych wraz z udzieleniem dotacji na sfinansowanie ich rea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spieranie zadań publicznych, wraz z udzieleniem dotacji na dofinansowanie ich realizacj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Formy współpracy pozafinansowej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o charakterze informacyjn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owanie  z podmiotami programu, odpowiednio do zakresu ich działania, projektów aktów normatywnych w dziedzinach dotyczących działalności statutowej organiz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informacji o istnieniu innych źródeł finansowania, zwłaszcza pochodzących z sektora prywatnego, funduszy celowych i prywatnych fundacji, funduszy unij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i aktualizacja wykazu organizacji pozarządowych i innych podmiotów na stronach internetowych urzęd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o charakterze promocyjn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a działalności podmiotów programu poprzez publikację informacji na temat ich działalności na stronie internetowej urzęd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a przekazywania 1% podatku dochodowego na gminne organizacje pożytku publicz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rekomendacji organizacjom współpracującym z miastem i gminą, które ubiegają się o dofinansowanie z innych źróde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o charakterze organizacyjn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ostępnianie obiektów gminnych do realizacji zadań publicznych na preferencyjnych zasadach, w szczególności pomieszczeń na spotkania i zebr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owanie szkoleń w związku ze zmianą przepisów prawnych, w celu podnoszenia standardów usług publicznych świadczonych przez podmioty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oc w nawiązywaniu kontaktów z organizacjami o podobnym charakte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ę wspólnych projektów i inicjatyw na rzecz społeczności lokalnej, szczególnie z zakresu kultury, turystyki, sportu, rekreacji, podtrzymywania i upowszechniania tradycji narodowej oraz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/>
      </w:pPr>
      <w:r>
        <w:rPr>
          <w:b/>
        </w:rPr>
        <w:t>Priorytetowe zadania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§ 7. Przedmiotem współpracy Miasta i Gminy Mirsk z organizacjami pozarządowymi jest realizacja zadań publicznych wymienionych w ustawie, a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alność rehabilitacyjna, edukacyjna, terapeutyczna i uspołeczniająca na rzecz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alność profilaktyczna na rzecz osób zagrożonych niepełnosprawności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habilitacja, aktywizacja, działalność kulturalna i edukacyjna na rzecz osób stars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oc rzeczowa i żywnościowa dla rodzin i osób ubogich lub znajdujących się w trudnej sytuacji ży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ieka nad osobami bezdom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acja wydarzeń kulturalnych i edukacyjnych, w szczególności koncertów, występów artystycznych, spektakli, konkursów, wystaw, dyskusji, prelek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ywowanie lokalnej tradycji oraz ochrona dóbr kultu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kolenie sportowe młodzieży oraz organizacja zawodów i rozgrywek sportowych, w tym również dla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zapobieganie wypadkom w górach i ochrona środowiska gó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organizacja zajęć rekreacyj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8. Roczny program współpracy z organizacjami pozarządowymi na 2012 rok obowiązuje od 01.01.2012 r. do 31.12.2012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9. Inspektor ds. ewidencji działalności gospodarczej Urzędu Miasta i Gminy Mirsk prowadzi bezpośrednią współpracę z organizacjami pozarządowymi, która w szczególności polega n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ejmowaniu, prowadzeniu i koordynacji bieżącej współpracy z organizacjami pozarządowym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onsultacji z organizacjami pozarządowymi projektów aktów prawa miejscowego w sferach dotyczących zadań statutowych organizacji pozarządow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gotowaniu i prowadzeniu konkursów dla organizacji pozarządowych na realizację zadań publi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orządzaniu sprawozdań ze współpracy z organizacjami pozarządowymi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10. 1. Na realizację programu w 2012 roku Gmina Mirsk zamierza przeznaczyć kwotę 221.000 zł. </w:t>
      </w:r>
    </w:p>
    <w:p>
      <w:pPr>
        <w:pStyle w:val="TextBody"/>
        <w:ind w:firstLine="180"/>
        <w:rPr/>
      </w:pPr>
      <w:r>
        <w:rPr/>
        <w:t>2. Ostateczna wysokość środków przeznaczonych na realizację programu zostanie określona w budżecie gminy Mirsk na rok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ozdział I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11. 1. Burmistrz Miasta i Gminy Mirsk składa Radzie Miejskiej Gminy Mirsk sprawozdanie z realizacji programu do dnia 30 kwietnia 2013 r.</w:t>
      </w:r>
    </w:p>
    <w:p>
      <w:pPr>
        <w:pStyle w:val="TextBody"/>
        <w:rPr/>
      </w:pPr>
      <w:r>
        <w:rPr/>
        <w:t xml:space="preserve">   </w:t>
      </w:r>
      <w:r>
        <w:rPr/>
        <w:t>2. Sprawozdanie z realizacji programu umieszczone jest na stronie urzędu i staje się podstawa do prac nad kolejnym programem współ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sposobie tworzenia programu oraz przebiegu konsultac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12. 1. Projekt programu współpracy na 2012 rok powstał na bazie programu współpracy na 2011 rok. </w:t>
      </w:r>
    </w:p>
    <w:p>
      <w:pPr>
        <w:pStyle w:val="TextBody"/>
        <w:rPr/>
      </w:pPr>
      <w:r>
        <w:rPr/>
        <w:t xml:space="preserve">   </w:t>
      </w:r>
      <w:r>
        <w:rPr/>
        <w:t>2. Pracę nad przygotowaniem programu zostały zainicjowane przez Inspektora ds. ewidencji działalności gospodarczej Urzędu Miasta i Gminy Mirsk, który przygotował harmonogram jego tworzenia oraz tryb i terminy konsultacji programu. Harmonogram prac nad przygotowaniem programu określa terminy dotyczące;</w:t>
      </w:r>
    </w:p>
    <w:p>
      <w:pPr>
        <w:pStyle w:val="TextBody"/>
        <w:numPr>
          <w:ilvl w:val="0"/>
          <w:numId w:val="18"/>
        </w:numPr>
        <w:rPr/>
      </w:pPr>
      <w:r>
        <w:rPr/>
        <w:t>składania przez organizacje pozarządowe propozycji do projektu programu,</w:t>
      </w:r>
    </w:p>
    <w:p>
      <w:pPr>
        <w:pStyle w:val="TextBody"/>
        <w:numPr>
          <w:ilvl w:val="0"/>
          <w:numId w:val="10"/>
        </w:numPr>
        <w:rPr/>
      </w:pPr>
      <w:r>
        <w:rPr/>
        <w:t>opracowanie projektu programu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kierowanie programu do konsultacji, </w:t>
      </w:r>
    </w:p>
    <w:p>
      <w:pPr>
        <w:pStyle w:val="TextBody"/>
        <w:numPr>
          <w:ilvl w:val="0"/>
          <w:numId w:val="10"/>
        </w:numPr>
        <w:rPr/>
      </w:pPr>
      <w:r>
        <w:rPr/>
        <w:t>rozpatrzenie złożonych uwag do projektu</w:t>
      </w:r>
    </w:p>
    <w:p>
      <w:pPr>
        <w:pStyle w:val="TextBody"/>
        <w:numPr>
          <w:ilvl w:val="0"/>
          <w:numId w:val="10"/>
        </w:numPr>
        <w:rPr/>
      </w:pPr>
      <w:r>
        <w:rPr/>
        <w:t>skierowanie projektu programu pod obrady sesji Rady Miejskiej Gminy Mirsk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publikowanie projektu programu na stronie internetowej gminy </w:t>
      </w:r>
      <w:hyperlink r:id="rId2">
        <w:r>
          <w:rPr>
            <w:rStyle w:val="InternetLink"/>
            <w:color w:val="000000"/>
          </w:rPr>
          <w:t>www.mirsk.pl</w:t>
        </w:r>
      </w:hyperlink>
      <w:r>
        <w:rPr>
          <w:color w:val="000000"/>
        </w:rPr>
        <w:t>, w Biuletynie Informacji Publicznej oraz na tablicy ogłoszeń w Urzędzie Miasta i Gminy Mirsk,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po uchwaleniu przez Radę Miejską Gminy Mirsk program zostanie zamieszczony  na stronie internetowej gminy </w:t>
      </w:r>
      <w:hyperlink r:id="rId3">
        <w:r>
          <w:rPr>
            <w:rStyle w:val="InternetLink"/>
            <w:color w:val="000000"/>
          </w:rPr>
          <w:t>www.mirsk.pl</w:t>
        </w:r>
      </w:hyperlink>
      <w:r>
        <w:rPr>
          <w:color w:val="000000"/>
        </w:rPr>
        <w:t>,</w:t>
      </w:r>
      <w:r>
        <w:rPr/>
        <w:t xml:space="preserve"> w Biuletynie Informacji Publicznej oraz na tablicy ogłoszeń w Urzędzie Miasta i Gminy Mirsk.</w:t>
      </w:r>
    </w:p>
    <w:p>
      <w:pPr>
        <w:pStyle w:val="TextBody"/>
        <w:rPr/>
      </w:pPr>
      <w:r>
        <w:rPr/>
        <w:t xml:space="preserve">   </w:t>
      </w:r>
      <w:r>
        <w:rPr/>
        <w:t xml:space="preserve">3. Projekt programu podlegał konsultacjom w sposób określony w uchwale Nr XIV/86/11 Rady Miejskiej Gminy Mirsk z dnia 28.10.2011 r. w sprawie określenia formy i zakresu przeprowadzenia konsultacji społecznych z mieszkańcami Miasta i Gminy Mirsk w sprawie programu współpracy z organizacjami pozarządowymi oraz innymi podmiotami prowadzącymi działalność pożytku publicznego na 2012 r.  </w:t>
      </w:r>
    </w:p>
    <w:p>
      <w:pPr>
        <w:pStyle w:val="TextBody"/>
        <w:rPr/>
      </w:pPr>
      <w:r>
        <w:rPr/>
        <w:t xml:space="preserve">   </w:t>
      </w:r>
      <w:r>
        <w:rPr/>
        <w:t xml:space="preserve">4. Sprawozdanie z przeprowadzonych konsultacji, o których mowa w ust. 3, zamieszczone jest na stronie urzędu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TextBody"/>
        <w:jc w:val="center"/>
        <w:rPr/>
      </w:pPr>
      <w:r>
        <w:rPr>
          <w:b/>
        </w:rPr>
        <w:t>Tryb powoływania i zasady działania komisji konkursowych do opiniowania ofert w otwartych konkursach ofer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§ 13. 1. Każdorazowo, w związku z ogłoszonym konkursem ofert na wykonanie zadań publicznych samorząd gminy w danym obszarze, wynikającym z rocznego programu współpracy samorządu z organizacjami pozarządowymi oraz podmiotami, o których mowa w art. 3 ust. 3 ustawy z dnia 24 kwietnia 2003 r. o działalności pożytku publicznego i o wolontariacie w celu opiniowania ofert składanych w otwartych konkursach ofert Burmistrz powołuje komisję konkursową, zwaną dalej Komisją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Do obowiązków Inspektora ds. ewidencji działalności gospodarczej Urzędu Miasta i Gminy Mirsk realizującego konkursy ofert na wykonanie zadań publicznych samorządu gminy w obszarach wskazanych w Rocznym Programie Współpracy Miasta i Gminy Mirsk z organizacjami pozarządowymi oraz podmiotami, o których mowa w art. 3 ust. 3 ustawy z dnia 24 kwietnia 2003 r. o działalności pożytku publicznego i o wolontariacie na rok 2011, należy prowadzenie spraw związanych z powołaniem i pracą Komisji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ind w:left="1140" w:hanging="780"/>
        <w:rPr/>
      </w:pPr>
      <w:r>
        <w:rPr/>
        <w:t>W skład Komisji Konkursowej wchodz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edstawiciele  Burmistrza Miasta i Gminy Mirsk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soby reprezentujące organizacje pozarządowe lub podmioty wymienione w art. 3 ust. 3, z wyłączeniem osób reprezentujących organizacje pozarządowe lub podmioty wymienione w art. 3 ust. 3 biorące udział w konkursie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ogą uczestniczyć także  z głosem doradczym, osoby posiadające specjalistyczną wiedzę w dziedzinie obejmującej zakres zadań publicznych, których konkurs dotycz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W ocenie oferty złożonej w konkursie, nie może brać udziału osoba, której powiązania ze składającym ją podmiotem mogą budzić zastrzeżenia co do jej bezstronności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ami Komisji kieruje Przewodniczący Komisji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Komisja obraduje na posiedzeniu zamkniętym, bez udziału oferentów, termin i miejsce Komisji wybiera Przewodnicząc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ierwszym posiedzeniu Komisja wybiera ze swego grona Sekretarz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Komisja podejmuje rozstrzygnięcia w głosowaniu jawnym, zwykłą większością, w obecności co najmniej połowy pełnego składu. W przypadku równej liczby głosów decyduje głos Przewodniczącego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estnictwo w pracach Komisji jest nieodpłatne.</w:t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114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40"/>
        </w:tabs>
        <w:ind w:left="2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114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1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360"/>
      </w:pPr>
    </w:lvl>
    <w:lvl w:ilvl="7">
      <w:start w:val="1"/>
      <w:numFmt w:val="lowerLetter"/>
      <w:lvlText w:val="%8."/>
      <w:lvlJc w:val="left"/>
      <w:pPr>
        <w:tabs>
          <w:tab w:val="num" w:pos="4560"/>
        </w:tabs>
        <w:ind w:left="4560" w:hanging="36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114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pl/" TargetMode="External"/><Relationship Id="rId3" Type="http://schemas.openxmlformats.org/officeDocument/2006/relationships/hyperlink" Target="http://www.mirs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5:00Z</dcterms:created>
  <dc:creator>Kaluza</dc:creator>
  <dc:description/>
  <cp:keywords/>
  <dc:language>en-US</dc:language>
  <cp:lastModifiedBy>-</cp:lastModifiedBy>
  <cp:lastPrinted>2011-11-29T14:39:00Z</cp:lastPrinted>
  <dcterms:modified xsi:type="dcterms:W3CDTF">2011-11-29T13:40:00Z</dcterms:modified>
  <cp:revision>20</cp:revision>
  <dc:subject/>
  <dc:title/>
</cp:coreProperties>
</file>