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rFonts w:ascii="Century Schoolbook;Bookman Old Style" w:hAnsi="Century Schoolbook;Bookman Old Style" w:cs="Century Schoolbook;Bookman Old Style"/>
          <w:b/>
          <w:b/>
          <w:color w:val="FFFFFF"/>
          <w:sz w:val="24"/>
          <w:szCs w:val="24"/>
          <w:lang w:val="en-US" w:eastAsia="en-US"/>
        </w:rPr>
      </w:pPr>
      <w:r>
        <w:rPr>
          <w:rFonts w:cs="Century Schoolbook;Bookman Old Style" w:ascii="Century Schoolbook;Bookman Old Style" w:hAnsi="Century Schoolbook;Bookman Old Style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60"/>
        <w:jc w:val="center"/>
        <w:rPr>
          <w:rFonts w:ascii="Century Schoolbook;Bookman Old Style" w:hAnsi="Century Schoolbook;Bookman Old Style" w:cs="Century Schoolbook;Bookman Old Style"/>
          <w:b/>
          <w:b/>
          <w:color w:val="FFFFFF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color w:val="FFFFFF"/>
          <w:sz w:val="24"/>
          <w:szCs w:val="24"/>
        </w:rPr>
      </w:r>
    </w:p>
    <w:p>
      <w:pPr>
        <w:pStyle w:val="Normal"/>
        <w:ind w:firstLine="4860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a Mirsk                                                      </w:t>
      </w:r>
      <w:r>
        <w:rPr>
          <w:sz w:val="22"/>
          <w:szCs w:val="22"/>
        </w:rPr>
        <w:t>Mirsk.16.11.2011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 Wolności 39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59-630 MIRSK</w:t>
      </w:r>
    </w:p>
    <w:p>
      <w:pPr>
        <w:pStyle w:val="Normal"/>
        <w:rPr/>
      </w:pPr>
      <w:r>
        <w:rPr>
          <w:bCs/>
          <w:sz w:val="24"/>
          <w:szCs w:val="24"/>
        </w:rPr>
        <w:t>Drg.271.40.2011.1</w:t>
      </w:r>
      <w:r>
        <w:rPr>
          <w:b/>
          <w:bCs/>
          <w:sz w:val="32"/>
          <w:szCs w:val="32"/>
        </w:rPr>
        <w:t xml:space="preserve">                                              PT.WYKONAWCY</w:t>
      </w:r>
    </w:p>
    <w:p>
      <w:pPr>
        <w:pStyle w:val="Normal"/>
        <w:ind w:firstLine="5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g . rozdzieln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CENOWE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u w:val="single"/>
        </w:rPr>
        <w:t>Dot.: Dostawa – dostawa przyczepy ciągnikowej do wywozu osadu odwodnionego z oczyszczalni ścieków w Mirsk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Działając w imieniu Gminy Mirsk realizując budżet Miasta i Gminy Mirsk na rok 2011 niniejszym zapraszam do złożenia oferty na wykonanie dostawy sprzętu specjalistycznego pn. </w:t>
      </w:r>
      <w:r>
        <w:rPr>
          <w:b/>
          <w:sz w:val="28"/>
          <w:szCs w:val="28"/>
        </w:rPr>
        <w:t>Przyczepa ciągnikowa(kubełkowa) o ładowności 6 ton</w:t>
      </w:r>
      <w:r>
        <w:rPr>
          <w:sz w:val="28"/>
          <w:szCs w:val="28"/>
        </w:rPr>
        <w:t xml:space="preserve"> przystosowana do wywozu osadu odwodnionego z oczyszczalni ścieków w Mirsku zamówienia o wartości nie przekraczającej </w:t>
      </w:r>
      <w:r>
        <w:rPr>
          <w:b/>
          <w:sz w:val="28"/>
          <w:szCs w:val="28"/>
        </w:rPr>
        <w:t>14.000 euro nett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zepa powinna mieć następujące parametry: wymiary skrzyni ładunkowej 200 x 400 cm- blacha podłogi gr.4 mm , wysokość burt 70 cm – blacha grubości 2 mm, wywrot do tyłu, koła 11,5/80-15,3, układ hamulcowy na 4 koła, oświetlenie kompletne, stelaż u góry skrzyni ładunkowej na przykrycie, tylna burta otwierana - uchyln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 jednocześnie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1.Oferta w zamkniętej kopercie z opisem </w:t>
      </w:r>
      <w:r>
        <w:rPr>
          <w:b/>
          <w:sz w:val="28"/>
          <w:szCs w:val="28"/>
        </w:rPr>
        <w:t>OFERTA –  NA DOSTAWĘ PRZYCZEPY DLA OCZYSZCZALNI ŚCIEKÓW W MIRSKU</w:t>
      </w:r>
      <w:r>
        <w:rPr>
          <w:sz w:val="28"/>
          <w:szCs w:val="28"/>
        </w:rPr>
        <w:t xml:space="preserve">   winna być złożona do dnia </w:t>
      </w:r>
      <w:r>
        <w:rPr>
          <w:b/>
          <w:sz w:val="28"/>
          <w:szCs w:val="28"/>
        </w:rPr>
        <w:t>22.11.2011 do godz. 13.00</w:t>
      </w:r>
      <w:r>
        <w:rPr>
          <w:sz w:val="28"/>
          <w:szCs w:val="28"/>
        </w:rPr>
        <w:t xml:space="preserve"> w siedzibie  Zamawiającego w UMiG Mirsk(sekretariat pok. nr 1) Plac Wolności 39,  59-630 Mirsk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Zamawiajacy dopuszcza złożenie oferty drogą elektroniczną na adres  e-mail: </w:t>
      </w:r>
      <w:hyperlink r:id="rId3">
        <w:r>
          <w:rPr>
            <w:rStyle w:val="InternetLink"/>
            <w:sz w:val="28"/>
            <w:szCs w:val="28"/>
          </w:rPr>
          <w:t>gmina@mirsk.pl</w:t>
        </w:r>
      </w:hyperlink>
      <w:r>
        <w:rPr>
          <w:sz w:val="28"/>
          <w:szCs w:val="28"/>
        </w:rPr>
        <w:t xml:space="preserve">  w terminie określonym w pkt.1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Termin wykonania dostawy do </w:t>
      </w:r>
      <w:r>
        <w:rPr>
          <w:b/>
          <w:sz w:val="28"/>
          <w:szCs w:val="28"/>
          <w:u w:val="single"/>
        </w:rPr>
        <w:t>20 grudnia 2011r.</w:t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4.Wykonawca powinien prowadzić działalność gospodarczą w zakresie obejmującym przedmiot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 poważaniem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druk oferty dostawy,</w:t>
      </w:r>
    </w:p>
    <w:p>
      <w:pPr>
        <w:pStyle w:val="Normal"/>
        <w:rPr/>
      </w:pPr>
      <w:r>
        <w:rPr/>
        <w:t>-umowa dostaw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Otrzymuj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Wykonawcy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www.mirsk.bip.p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Tablica ogłoszeń UMiG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4. a/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Sprawę prowadz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nspektor ds. drogownictw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gr Andrzej Dom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(0-75) 6470458 pok.nr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188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P -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P -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Stosownie do zaproszenia – ogłoszenia z dnia 16.11.2011r. do składania ofert na wykonanie dostawy przyczepy ciągnikowej(kubełkowej) dla oczyszczalni ścieków w Mirsku niniejszym oferuję wykonanie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</w:rPr>
        <w:t xml:space="preserve">1.Dostawy  1 szt. przyczepy ładowności 6 ton przystosowanej do wywozu osadu odwodnionego z oczyszczalni ścieków oraz spełniającej parametry określone przez zamawiającego w nieprzekraczalnym terminie do dnia </w:t>
      </w:r>
      <w:r>
        <w:rPr>
          <w:b/>
          <w:sz w:val="28"/>
          <w:szCs w:val="28"/>
          <w:u w:val="single"/>
        </w:rPr>
        <w:t>20 grudnia 2011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2.Do druku oferty dołączamy dane techniczno eksploatacyjne przyczepy oraz dokumentację foto.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</w:rPr>
        <w:t>3.Wykonanie dostawy przyczepy za cenę w cenie  …………… zł. brutto.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/100zł.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owyższa cena obejmuje wszystkie koszty związane z zakupem i dostawą przyczepy na oczyszczalnię ścieków w Mirsku oraz podatkiem od towarów i usług VAT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Niniejszym oświadczam, iż prowadzę działalność gospodarczą w zakresie świadczenia dostaw objętych przedmiotem zamówienia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81" w:right="149" w:hanging="18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181" w:right="149" w:hanging="18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Oferta w cenie niezmienionej obowiązuje do dnia </w:t>
      </w:r>
      <w:r>
        <w:rPr>
          <w:rFonts w:cs="Times New Roman" w:ascii="Times New Roman" w:hAnsi="Times New Roman"/>
          <w:sz w:val="28"/>
          <w:szCs w:val="28"/>
          <w:u w:val="single"/>
        </w:rPr>
        <w:t>25 listopada 2011r.</w:t>
      </w:r>
    </w:p>
    <w:p>
      <w:pPr>
        <w:pStyle w:val="Normal"/>
        <w:ind w:left="720" w:hanging="180"/>
        <w:jc w:val="center"/>
        <w:rPr/>
      </w:pPr>
      <w:r>
        <w:rPr/>
        <w:t xml:space="preserve">     </w:t>
      </w:r>
    </w:p>
    <w:p>
      <w:pPr>
        <w:pStyle w:val="Normal"/>
        <w:ind w:left="720" w:hanging="180"/>
        <w:jc w:val="center"/>
        <w:rPr/>
      </w:pPr>
      <w:r>
        <w:rPr/>
        <w:t xml:space="preserve">           </w:t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>Mirsk ………………………….. 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MOWA Nr ............./2011</w:t>
      </w:r>
    </w:p>
    <w:p>
      <w:pPr>
        <w:pStyle w:val="Normal"/>
        <w:jc w:val="center"/>
        <w:rPr/>
      </w:pPr>
      <w:r>
        <w:rPr>
          <w:color w:val="000000"/>
          <w:sz w:val="24"/>
        </w:rPr>
        <w:t>na dostawę przyczepy do wywozu osadu dla oczyszczalni ścieków w Mirsku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warta w dniu ……………..2011r.  pomiędz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miną Mirsk, Plac Wolności 39, 59-630 Mirsk, reprezentowaną prze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drzeja Jasińskiego -  Burmistrza Miasta i Gminy Mirs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color w:val="000000"/>
          <w:sz w:val="24"/>
        </w:rPr>
        <w:t>zwaną dalej w umowie „</w:t>
      </w:r>
      <w:r>
        <w:rPr>
          <w:bCs/>
          <w:color w:val="000000"/>
          <w:sz w:val="24"/>
        </w:rPr>
        <w:t>Zamawiającym”</w:t>
      </w:r>
      <w:r>
        <w:rPr>
          <w:color w:val="000000"/>
          <w:sz w:val="24"/>
        </w:rPr>
        <w:t xml:space="preserve"> 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</w:rPr>
        <w:t>zwaną dalej w umowie „</w:t>
      </w:r>
      <w:r>
        <w:rPr>
          <w:bCs/>
          <w:color w:val="000000"/>
          <w:sz w:val="24"/>
        </w:rPr>
        <w:t>Wykonawcą”</w:t>
      </w:r>
      <w:r>
        <w:rPr>
          <w:color w:val="000000"/>
          <w:sz w:val="24"/>
        </w:rPr>
        <w:t>, została zawarta umowa o następującej tre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leca, a Wykonawca przyjmuje do realizacji dostawę przyczepy ciągnikowej przystosowanej do wywozu osadu odwodnionego z oczyszczalni ścieków posiadającą parametry i dane techniczno eksploatacyjne zgodne z ofertą handlową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>
          <w:color w:val="000000"/>
        </w:rPr>
        <w:t xml:space="preserve">Dostawa sprzętu wymienionego w pkt. 1 nastąpi środkami transportu i na koszt Wykonawcy do oczyszczalni ścieków w Mirsku w terminie do dnia 20.12.2011r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ą uprawnioną do kontaktów z Wykonawcą ze strony Zamawiającego związanych z przedmiotem zamówienia jest  Kierownik oczyszczalni ścieków – Czesław Czerwiński ( nr tel. 75 7834247 lub kom. 502568307), w sprawach proceduralnych i realizacją postanowień umowy Inspektor ds. drogownictwa UMiG Mirsk - Andrzej  Domin ( tel 75 6470458.)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zł brutto (słownie: ………………………………………………..złote) i została ustalona na podstawie oferty handlowej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TextBody"/>
        <w:ind w:left="142" w:right="149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Należność zostanie uregulowana po dostarczeniu sprzetu w terminie 14-tu dni od daty dostawy i wystawienia faktury VAT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Wystawienie faktury może nastąpić po podpisaniu pozytywnego protokołu odbioru narzędzi przez Kierownika oczyszczalni ścieków w Mirsk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 przypadku uchybień 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formularzu oferty przetargowej - 400 zł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/>
      </w:pPr>
      <w:r>
        <w:rPr>
          <w:sz w:val="24"/>
        </w:rPr>
        <w:t>za odstąpienia od umowy bez zgody i winy Zamawiającego w wysokości 10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567" w:hanging="283"/>
        <w:jc w:val="both"/>
        <w:rPr/>
      </w:pPr>
      <w:r>
        <w:rPr>
          <w:sz w:val="24"/>
        </w:rPr>
        <w:t>za odstąpienie od umowy  w wysokości 10.000 zł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zawarta na czas określony tj. do 20</w:t>
      </w:r>
      <w:r>
        <w:rPr>
          <w:bCs/>
          <w:sz w:val="24"/>
          <w:szCs w:val="24"/>
        </w:rPr>
        <w:t xml:space="preserve">.12.2011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rawy nie uregulowane niniejszą umową regulują przepisy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iany i uzupełnienia umowy wymagają dla swej ważności zachowania formy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niniejszej umowy jest wypełniony formularz ofertowy wraz z załącznikiem  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trzech jednobrzmiących egzemplarzach. z których jeden otrzymuje Wykonawca a dwa Zamawi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             WYKONAWCA:                       </w:t>
      </w:r>
    </w:p>
    <w:p>
      <w:pPr>
        <w:pStyle w:val="Normal"/>
        <w:ind w:firstLine="142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ASYGNATA SKARBNIKA:</w:t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8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1">
    <w:name w:val="Tekst podstawowy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">
    <w:name w:val="Nagłówe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mirsk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4:00Z</dcterms:created>
  <dc:creator>URZĄD MiG MIRSK</dc:creator>
  <dc:description/>
  <cp:keywords/>
  <dc:language>en-US</dc:language>
  <cp:lastModifiedBy>Andrzej Domin</cp:lastModifiedBy>
  <cp:lastPrinted>2011-11-16T15:22:00Z</cp:lastPrinted>
  <dcterms:modified xsi:type="dcterms:W3CDTF">2011-11-17T19:14:00Z</dcterms:modified>
  <cp:revision>2</cp:revision>
  <dc:subject/>
  <dc:title>`</dc:title>
</cp:coreProperties>
</file>