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rFonts w:ascii="Century Schoolbook;Times New Roman" w:hAnsi="Century Schoolbook;Times New Roman" w:cs="Century Schoolbook;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Century Schoolbook;Times New Roman" w:ascii="Century Schoolbook;Times New Roman" w:hAnsi="Century Schoolbook;Times New Roman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60"/>
        <w:jc w:val="center"/>
        <w:rPr>
          <w:rFonts w:ascii="Century Schoolbook;Times New Roman" w:hAnsi="Century Schoolbook;Times New Roman" w:cs="Century Schoolbook;Times New Roman"/>
          <w:b/>
          <w:b/>
          <w:color w:val="FFFFFF"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color w:val="FFFFFF"/>
          <w:sz w:val="24"/>
          <w:szCs w:val="24"/>
        </w:rPr>
      </w:r>
    </w:p>
    <w:p>
      <w:pPr>
        <w:pStyle w:val="Normal"/>
        <w:ind w:firstLine="4860"/>
        <w:jc w:val="center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jc w:val="right"/>
        <w:rPr>
          <w:rFonts w:ascii="Century Schoolbook;Times New Roman" w:hAnsi="Century Schoolbook;Times New Roman" w:cs="Century Schoolbook;Times New Roman"/>
          <w:b/>
          <w:b/>
          <w:sz w:val="24"/>
          <w:szCs w:val="24"/>
        </w:rPr>
      </w:pPr>
      <w:r>
        <w:rPr>
          <w:rFonts w:cs="Century Schoolbook;Times New Roman" w:ascii="Century Schoolbook;Times New Roman" w:hAnsi="Century Schoolbook;Times New Roman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a Mirsk                                                      </w:t>
      </w:r>
      <w:r>
        <w:rPr>
          <w:sz w:val="22"/>
          <w:szCs w:val="22"/>
        </w:rPr>
        <w:t>Mirsk.21.10.2011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 Wolności 39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59-630 MIRSK</w:t>
      </w:r>
    </w:p>
    <w:p>
      <w:pPr>
        <w:pStyle w:val="Normal"/>
        <w:rPr/>
      </w:pPr>
      <w:r>
        <w:rPr>
          <w:bCs/>
          <w:sz w:val="24"/>
          <w:szCs w:val="24"/>
        </w:rPr>
        <w:t>Drg.271.36.2011.1</w:t>
      </w:r>
      <w:r>
        <w:rPr>
          <w:b/>
          <w:bCs/>
          <w:sz w:val="32"/>
          <w:szCs w:val="32"/>
        </w:rPr>
        <w:t xml:space="preserve">                                              PT.WYKONAWCY</w:t>
      </w:r>
    </w:p>
    <w:p>
      <w:pPr>
        <w:pStyle w:val="Normal"/>
        <w:ind w:firstLine="5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g . rozdzieln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CENOWE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.: Dostawa – opraw oświetlenia drogowego oraz źródeł światła dla Gminy Mirs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Działając w imieniu Gminy Mirsk realizując budżet Miasta i Gminy Mirsk na rok 2011 niniejszym zapraszam do złożenia oferty na wykonanie dostawy osprzętu do oświetlania dróg ulic i placów na terenie Gminy Mirsk zgodnie z załączonym wykazem – karta wyceny dostawy) o wartości nie przekraczającej </w:t>
      </w:r>
      <w:r>
        <w:rPr>
          <w:b/>
          <w:sz w:val="28"/>
          <w:szCs w:val="28"/>
        </w:rPr>
        <w:t>14.000 euro nett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ę jednocześnie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1.Oferta w zamkniętej kopercie z opisem </w:t>
      </w:r>
      <w:r>
        <w:rPr>
          <w:b/>
          <w:sz w:val="28"/>
          <w:szCs w:val="28"/>
        </w:rPr>
        <w:t>OFERTA –  NA DOSTAWĘ OSPRZĘTU DO OSWIETLANIA DRÓG I ULIC</w:t>
      </w:r>
      <w:r>
        <w:rPr>
          <w:sz w:val="28"/>
          <w:szCs w:val="28"/>
        </w:rPr>
        <w:t xml:space="preserve">   winna być złożona do dnia </w:t>
      </w:r>
      <w:r>
        <w:rPr>
          <w:b/>
          <w:sz w:val="28"/>
          <w:szCs w:val="28"/>
        </w:rPr>
        <w:t>28.10.2011 do godz. 14.00</w:t>
      </w:r>
      <w:r>
        <w:rPr>
          <w:sz w:val="28"/>
          <w:szCs w:val="28"/>
        </w:rPr>
        <w:t xml:space="preserve"> w siedzibie  Zamawiającego w UMiG Mirsk(sekretariat pok. nr 1) Plac Wolności 39,  59-630 Mirsk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Termin wykonania dostawy do </w:t>
      </w:r>
      <w:r>
        <w:rPr>
          <w:b/>
          <w:sz w:val="28"/>
          <w:szCs w:val="28"/>
          <w:u w:val="single"/>
        </w:rPr>
        <w:t>15 listopada 2011r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Wykonawca powinien prowadzić działalność gospodarczą w zakresie obejmującym przedmiot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 poważaniem.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druk oferty dostawy,</w:t>
      </w:r>
    </w:p>
    <w:p>
      <w:pPr>
        <w:pStyle w:val="Normal"/>
        <w:rPr/>
      </w:pPr>
      <w:r>
        <w:rPr/>
        <w:t>-karta wyceny  osprzętu,</w:t>
      </w:r>
    </w:p>
    <w:p>
      <w:pPr>
        <w:pStyle w:val="Normal"/>
        <w:rPr/>
      </w:pPr>
      <w:r>
        <w:rPr/>
        <w:t>-umowa dostaw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Otrzymują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Wykonawcy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www.mirsk.bip.p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Tablica ogłoszeń UMiG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. a/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prawę prowadz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nspektor ds. drogownictw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gr Andrzej Dom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.(0-75) 6470458 pok.nr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188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P -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P -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Mirsk </w:t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 Wolności 39</w:t>
      </w:r>
    </w:p>
    <w:p>
      <w:pPr>
        <w:pStyle w:val="Normal"/>
        <w:ind w:firstLine="5245"/>
        <w:rPr>
          <w:sz w:val="32"/>
          <w:szCs w:val="32"/>
        </w:rPr>
      </w:pPr>
      <w:r>
        <w:rPr>
          <w:b/>
          <w:sz w:val="32"/>
          <w:szCs w:val="32"/>
        </w:rPr>
        <w:t>59-630 MIRS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Stosownie do zaproszenia – ogłoszenia z dnia 21.10.2011r. do składania ofert na  wykonanie dostawy osprzętu do oświetlania dróg ulic i placów na terenie Gminy Mirrsk niniejszym oferuję wykonanie: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stawy osprzętu oświetleniowego zgodnie z załączonym wykazem i wyceną w nieprzekraczalnym terminie do dnia </w:t>
      </w:r>
      <w:r>
        <w:rPr>
          <w:b/>
          <w:sz w:val="28"/>
          <w:szCs w:val="28"/>
          <w:u w:val="single"/>
        </w:rPr>
        <w:t>15 listopada 2011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2.Wykonanie dostawy osprzętu za cenę w cenie  …………… zł. brutto –zgodnie z załączonym wykazem i wycen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Powyższa cena obejmuje wszystkie koszty związane z zakupem i dostawą osprzętu do UMiG Mirsk oraz podatkiem od towarów i usług VAT.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Niniejszym oświadczam, iż prowadzę działalność gospodarczą w zakresie świadczenia dostaw objętych przedmiotem zamówienia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181" w:right="149" w:hanging="18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left="181" w:right="149" w:hanging="18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Oferta w cenie niezmienionej obowiązuje do dnia </w:t>
      </w:r>
      <w:r>
        <w:rPr>
          <w:rFonts w:cs="Times New Roman" w:ascii="Times New Roman" w:hAnsi="Times New Roman"/>
          <w:sz w:val="28"/>
          <w:szCs w:val="28"/>
          <w:u w:val="single"/>
        </w:rPr>
        <w:t>15 listopada 2011r.</w:t>
      </w:r>
    </w:p>
    <w:p>
      <w:pPr>
        <w:pStyle w:val="Normal"/>
        <w:ind w:left="720" w:hanging="180"/>
        <w:jc w:val="center"/>
        <w:rPr/>
      </w:pPr>
      <w:r>
        <w:rPr/>
        <w:t xml:space="preserve">     </w:t>
      </w:r>
    </w:p>
    <w:p>
      <w:pPr>
        <w:pStyle w:val="Normal"/>
        <w:ind w:left="720" w:hanging="180"/>
        <w:jc w:val="center"/>
        <w:rPr/>
      </w:pPr>
      <w:r>
        <w:rPr/>
        <w:t xml:space="preserve">           </w:t>
      </w:r>
    </w:p>
    <w:p>
      <w:pPr>
        <w:pStyle w:val="Normal"/>
        <w:ind w:left="720" w:hanging="180"/>
        <w:jc w:val="center"/>
        <w:rPr/>
      </w:pPr>
      <w:r>
        <w:rPr/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podpis osób upoważnionych do 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>Mirsk ………………………….. 201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KUSZ WYCENY OSPRZĘ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oświetlania dróg ulic i plac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12"/>
        <w:gridCol w:w="897"/>
        <w:gridCol w:w="1145"/>
        <w:gridCol w:w="1090"/>
        <w:gridCol w:w="563"/>
        <w:gridCol w:w="1000"/>
        <w:gridCol w:w="1160"/>
      </w:tblGrid>
      <w:tr>
        <w:trPr>
          <w:trHeight w:val="360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8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Ilość</w:t>
            </w:r>
          </w:p>
        </w:tc>
        <w:tc>
          <w:tcPr>
            <w:tcW w:w="11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5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wy uliczne sodowe LEDA OUSe 70 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eznaczona do lamp sodowych tabularnych, stopień ochrony  IP66, możliwość montażu na wysięgniku rurowym 42-60 mm, kolor szar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sz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a sodowa tabularna 70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- T 70E E2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łem wartość brutto:……………………….zł….gr. Słownie:…………… ……………………………………………………………/100 zł. br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odpis Wykonawcy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MOWA Nr ............./201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a dostawę osprzętu do oświetlania dróg ulic i placów na terenie Gminy Mirsk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warta w dniu ……………..2011r.  pomiędzy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miną Mirsk, Plac Wolności 39, 59-630 Mirsk, reprezentowaną prze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drzeja Jasińskiego -  Burmistrza Miasta i Gminy Mirs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color w:val="000000"/>
          <w:sz w:val="24"/>
        </w:rPr>
        <w:t>zwaną dalej w umowie „</w:t>
      </w:r>
      <w:r>
        <w:rPr>
          <w:bCs/>
          <w:color w:val="000000"/>
          <w:sz w:val="24"/>
        </w:rPr>
        <w:t>Zamawiającym”</w:t>
      </w:r>
      <w:r>
        <w:rPr>
          <w:color w:val="000000"/>
          <w:sz w:val="24"/>
        </w:rPr>
        <w:t xml:space="preserve"> 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</w:rPr>
        <w:t>zwaną dalej w umowie „</w:t>
      </w:r>
      <w:r>
        <w:rPr>
          <w:bCs/>
          <w:color w:val="000000"/>
          <w:sz w:val="24"/>
        </w:rPr>
        <w:t>Wykonawcą”</w:t>
      </w:r>
      <w:r>
        <w:rPr>
          <w:color w:val="000000"/>
          <w:sz w:val="24"/>
        </w:rPr>
        <w:t>, została zawarta umowa o następującej treśc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color w:val="000000"/>
          <w:sz w:val="24"/>
        </w:rPr>
        <w:t>Zamawiający zleca, a Wykonawca przyjmuje do realizacji dostawę osprzętu do oświetlania dróg ulic i placów na terenie Gminy Mirsk zgodnie z wykazem i wyceną stanowiącym załącznik nr 1 do umow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>
          <w:color w:val="000000"/>
        </w:rPr>
        <w:t xml:space="preserve">Dostawa sprzętu wymienionego w pkt. 1 nastąpi środkami transportu i na koszt Wykonawcy do UMiG Mirsk w terminie do dnia 15.11.2011r.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ą uprawnioną do kontaktów z Wykonawcą ze strony Zamawiającego w sprawach proceduralnych i realizacją postanowień umowy Inspektor ds. drogownictwa UMiG Mirsk - Andrzej  Domin ( tel 75 6470458.)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sz w:val="24"/>
        </w:rPr>
      </w:pPr>
      <w:r>
        <w:rPr>
          <w:sz w:val="24"/>
        </w:rPr>
        <w:t>Wartość przedmiotu zamówienia wynosi kwotę ………………zł brutto (słownie: ………………………………………………..złote) i została ustalona na podstawie arkusza wyceny stanowiącego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TextBody"/>
        <w:ind w:left="142" w:right="149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Należność zostanie uregulowana po dostarczeniu osprzętu w terminie 14-tu dni od daty dostawy i wystawienia faktury VAT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Wystawienie faktury może nastąpić po podpisaniu pozytywnego protokołu odbioru narzędzi przez Kierownika oczyszczalni ścieków w Mirsk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W przypadku uchybień 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nie dotrzymanie terminów dostaw określonych w formularzu oferty przetargowej - 200 zł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odstąpienia od umowy bez zgody i winy Zamawiającego w wysokości 2.5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odstąpienie od umowy bez zgody i winy Wykonawcy w wysokości 2.500 zł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zawarta na czas określony tj. do 15</w:t>
      </w:r>
      <w:r>
        <w:rPr>
          <w:bCs/>
          <w:sz w:val="24"/>
          <w:szCs w:val="24"/>
        </w:rPr>
        <w:t xml:space="preserve">.11.2011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rawy nie uregulowane niniejszą umową regulują przepisy Kodeksu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iany i uzupełnienia umowy wymagają dla swej ważności zachowania formy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cią niniejszej umowy jest wypełniony formularz ofertowy wraz z załącznikiem  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trzech jednobrzmiących egzemplarzach. z których jeden otrzymuje Wykonawca a dwa Zamawia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             WYKONAWCA:                       </w:t>
      </w:r>
    </w:p>
    <w:p>
      <w:pPr>
        <w:pStyle w:val="Normal"/>
        <w:ind w:firstLine="142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RASYGNATA SKARBNIKA:</w:t>
      </w:r>
    </w:p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8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1">
    <w:name w:val="Tekst podstawowy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">
    <w:name w:val="Nagłówe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5:00Z</dcterms:created>
  <dc:creator>URZĄD MiG MIRSK</dc:creator>
  <dc:description/>
  <cp:keywords/>
  <dc:language>en-US</dc:language>
  <cp:lastModifiedBy>Andrzej Domin</cp:lastModifiedBy>
  <cp:lastPrinted>2011-10-21T07:24:00Z</cp:lastPrinted>
  <dcterms:modified xsi:type="dcterms:W3CDTF">2011-10-21T08:08:00Z</dcterms:modified>
  <cp:revision>3</cp:revision>
  <dc:subject/>
  <dc:title>`</dc:title>
</cp:coreProperties>
</file>