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awa maszyn, urządzeń, narzędzi i materiałów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oczyszczalni ścieków w Mirsku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Nr sprawy nadany sprawie przez Zamawiająceg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DrG.271.35.2011.2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/>
      </w:pPr>
      <w:r>
        <w:rPr>
          <w:b/>
          <w:sz w:val="22"/>
          <w:szCs w:val="22"/>
        </w:rPr>
        <w:t>2. Wykonawca: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3. Ja (my) niżej podpisany(i) oświadczam(y), że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gwarantuję wykonanie całości/ czę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r ….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cena mojej (naszej) Oferty za realizację całości/części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r …. niniejszego zamówienia, obejmująca zakres dostaw, opisane w Specyfikacji Istotnych Warunków Zamówienia (SIWZ) oraz w załącznikach do niej i ewentualnych modyfikacjach tych dokumentów wynosi zgodnie z Arkuszem Wycen stanowiącym załącznik nr 1A do niniejszej oferty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- cena netto (bez VAT)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- należny podatek VAT w wysokości ____ </w:t>
      </w:r>
      <w:r>
        <w:rPr>
          <w:rFonts w:cs="Arial" w:ascii="Arial" w:hAnsi="Arial"/>
          <w:b/>
          <w:sz w:val="20"/>
        </w:rPr>
        <w:t>%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>- cena brutto (z VAT)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(emy) się do wykonania przedmiotu zamówienia </w:t>
      </w:r>
      <w:r>
        <w:rPr>
          <w:rFonts w:cs="Arial" w:ascii="Arial" w:hAnsi="Arial"/>
          <w:b/>
          <w:sz w:val="20"/>
          <w:szCs w:val="20"/>
        </w:rPr>
        <w:t xml:space="preserve">w terminie …… dni od daty zawarcia umowy </w:t>
      </w:r>
      <w:r>
        <w:rPr>
          <w:rFonts w:cs="Arial" w:ascii="Arial" w:hAnsi="Arial"/>
          <w:sz w:val="20"/>
          <w:szCs w:val="20"/>
        </w:rPr>
        <w:t>oraz akceptuję(emy) wskazane w projekcie umowy warunki płatności w jednej transzy, płatnej po wykonaniu całości zamówienia.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udzielenia co najmniej 12 miesięcznej gwarancji jakości na sprzęt ruchomy według warunków producenta</w:t>
      </w:r>
      <w:r>
        <w:rPr>
          <w:rFonts w:cs="Arial" w:ascii="Arial" w:hAnsi="Arial"/>
          <w:b/>
          <w:sz w:val="20"/>
          <w:szCs w:val="20"/>
        </w:rPr>
        <w:t xml:space="preserve"> oraz co najmniej 36 miesięcznej gwarancji</w:t>
      </w:r>
      <w:r>
        <w:rPr>
          <w:rFonts w:cs="Arial" w:ascii="Arial" w:hAnsi="Arial"/>
          <w:sz w:val="20"/>
          <w:szCs w:val="20"/>
        </w:rPr>
        <w:t xml:space="preserve"> jakości na zamontowany na stałe sprzęt według warunków producenta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wiąże nas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upływu ostatecznego terminu składania Ofert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 xml:space="preserve">projekt umowy </w:t>
      </w:r>
      <w:r>
        <w:rPr>
          <w:rFonts w:cs="Arial" w:ascii="Arial" w:hAnsi="Arial"/>
          <w:sz w:val="20"/>
          <w:szCs w:val="20"/>
        </w:rPr>
        <w:t>stanowiący załącznik nr 4 do SIWZ,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 umowę zobowiązuję(emy) się zawrzeć w miejscu i terminie, jakie zostaną wskazane przez Zamawiającego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niniejszą Ofertę we własnym imieniu</w:t>
      </w:r>
      <w:r>
        <w:rPr>
          <w:rFonts w:cs="Arial" w:ascii="Arial" w:hAnsi="Arial"/>
          <w:sz w:val="22"/>
          <w:szCs w:val="22"/>
        </w:rPr>
        <w:t xml:space="preserve"> / jako Wykonawcy wspólnie ubiegający się o udzielenie zamówienia*, 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ierzam(y) / nie zamierzam(y)* powierzyć podwykonawcom wykonanie następując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 ust. 3 ustawy z dnia 29 stycznia 2004 r. prawo zamówień publicznych (tekst jednolity: Dz. U. z 2010r. Nr 113, poz. 759 z późn. zm.) </w:t>
      </w:r>
      <w:r>
        <w:rPr>
          <w:rFonts w:cs="Arial" w:ascii="Arial" w:hAnsi="Arial"/>
          <w:color w:val="000000"/>
          <w:sz w:val="20"/>
          <w:szCs w:val="20"/>
        </w:rPr>
        <w:t>żadne z informacji zawartych w ofercie nie stanowią tajemnicy przedsiębiorstwa w rozumieniu przepisów o zwalczaniu nieuczciwej konkurencji/ wskazane poniżej informacje zawarte w ofercie stanowią tajemnicę przedsiębiorstwa w rozumieniu przepisów o zwalczaniu nieuczciwej konkurencji i w związku z</w:t>
      </w:r>
      <w:r>
        <w:rPr>
          <w:rFonts w:cs="Arial" w:ascii="Arial" w:hAnsi="Arial"/>
          <w:color w:val="000000"/>
          <w:sz w:val="20"/>
        </w:rPr>
        <w:t> niniejszym nie mogą być one udostępniane, w szczególności innym uczestnikom postępowania*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5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rodzaju (nazwy) informacji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/>
            </w:pPr>
            <w:r>
              <w:rPr>
                <w:b/>
                <w:sz w:val="20"/>
              </w:rPr>
              <w:t>Strony w ofercie</w:t>
            </w:r>
          </w:p>
          <w:p>
            <w:pPr>
              <w:pStyle w:val="Tekstpodstawowy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5. Oświadczamy, że wszystkie strony naszej oferty łącznie z wszystkimi załącznikami są ponumerowane i cała oferta składa się z .......... stron 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66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Załączniki ponumerowane wg zestawienia</w:t>
      </w:r>
    </w:p>
    <w:p>
      <w:pPr>
        <w:pStyle w:val="Normal"/>
        <w:ind w:left="360" w:firstLine="66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……………………………………………….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……………………………………………….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d.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1A do SI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maszyn, urządzeń, narzędzi i materiał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a oczyszczalni ścieków w Mirs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;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rG/271/35/2011</w:t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RKUSZ WYCEN dla części zamówienia nr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540"/>
        <w:gridCol w:w="638"/>
        <w:gridCol w:w="551"/>
        <w:gridCol w:w="1079"/>
        <w:gridCol w:w="1090"/>
        <w:gridCol w:w="560"/>
        <w:gridCol w:w="1000"/>
        <w:gridCol w:w="1160"/>
      </w:tblGrid>
      <w:tr>
        <w:trPr>
          <w:trHeight w:val="360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urządzenia/sprzętu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maszyn, urządzeń, narzędzi i materiał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a oczyszczalni ścieków w Mirs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;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rG/271/35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kstpodstawowy23"/>
        <w:tabs>
          <w:tab w:val="clear" w:pos="708"/>
          <w:tab w:val="left" w:pos="3240" w:leader="none"/>
        </w:tabs>
        <w:ind w:left="142" w:hanging="0"/>
        <w:rPr/>
      </w:pPr>
      <w:r>
        <w:rPr>
          <w:sz w:val="20"/>
          <w:lang w:val="en-US" w:eastAsia="en-US"/>
        </w:rPr>
        <w:t xml:space="preserve">Stosownie do treści art. 44 w zw. z art. 22 ust. 1 pkt 1-4 ustawy z dnia 29 stycznia 2004 r. - Prawo zamówień publicznych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</w:rPr>
        <w:t>tekst jednolity: Dz. U. z 2010r. Nr 113, poz. 759 z późn. zm.</w:t>
      </w:r>
      <w:r>
        <w:rPr>
          <w:sz w:val="20"/>
          <w:szCs w:val="20"/>
          <w:lang w:val="en-US" w:eastAsia="en-US"/>
        </w:rPr>
        <w:t>):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pełniam(y) warunki udziału w postępowaniu o udzielenie zamówienia publicznego na wykonanie usługi pod nazwą: </w:t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maszyn, urządzeń, narzędzi i materiał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a oczyszczalni ścieków w Mirs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left="426" w:right="-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ysponowania odpowiednim potencjałem technicznym oraz osobami zdolnymi do wykonania niniejszego zamówienia, posidajacymi wymagane uprawn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ytuacji ekonomicznej i finansowej zapewniającej wykonanie niniejszego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2A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center"/>
        <w:rPr>
          <w:rFonts w:ascii="ArialMT;Arial" w:hAnsi="ArialMT;Arial" w:cs="ArialMT;Arial"/>
          <w:b/>
          <w:b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maszyn, urządzeń, narzędzi i materiał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a oczyszczalni ścieków w Mirs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;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rG/271/35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sownie do treści art. 26 ust. 2a ustawy z dnia 29 stycznia 2004 r. - Prawo zamówień publicznych (</w:t>
      </w:r>
      <w:r>
        <w:rPr>
          <w:rFonts w:cs="Arial" w:ascii="Arial" w:hAnsi="Arial"/>
          <w:sz w:val="20"/>
          <w:szCs w:val="20"/>
        </w:rPr>
        <w:t>tekst jednolity: Dz. U. z 2010r. Nr 113, poz. 759 z późn. zm.</w:t>
      </w:r>
      <w:r>
        <w:rPr>
          <w:rFonts w:cs="Arial" w:ascii="Arial" w:hAnsi="Arial"/>
          <w:sz w:val="20"/>
          <w:szCs w:val="20"/>
          <w:lang w:val="en-US" w:eastAsia="en-US"/>
        </w:rPr>
        <w:t>), w postępowaniu o udzielenie zamówienia publicznego na usługę pod nazwą:</w:t>
      </w:r>
    </w:p>
    <w:p>
      <w:pPr>
        <w:pStyle w:val="Header"/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maszyn, urządzeń, narzędzi i materiał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a oczyszczalni ścieków w Mirs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;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rG/271/35/2011</w:t>
      </w:r>
    </w:p>
    <w:p>
      <w:pPr>
        <w:pStyle w:val="Footer"/>
        <w:ind w:left="142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ie podlegam(y) wykluczeniu z postępowania o udzielenie niniejszego zamówienia na podstawie przesłanek zawartych w art. 24 ust. 1 ustawy z dnia 29 stycznia 2004 r. Prawo zamówień publicznych (</w:t>
      </w:r>
      <w:r>
        <w:rPr>
          <w:rFonts w:cs="Arial" w:ascii="Arial" w:hAnsi="Arial"/>
          <w:sz w:val="20"/>
          <w:szCs w:val="20"/>
        </w:rPr>
        <w:t>tekst jednolity: Dz. U. z 2007r. Nr 223, poz.1655 z późn. zm.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/>
      </w:pPr>
      <w:r>
        <w:rPr>
          <w:rFonts w:cs="Arial" w:ascii="Arial" w:hAnsi="Arial"/>
          <w:b w:val="false"/>
          <w:i/>
          <w:sz w:val="20"/>
          <w:szCs w:val="20"/>
        </w:rPr>
        <w:t>Załącznik nr 2B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center"/>
        <w:rPr>
          <w:rFonts w:ascii="ArialMT;Arial" w:hAnsi="ArialMT;Arial" w:cs="ArialMT;Arial"/>
          <w:b/>
          <w:b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maszyn, urządzeń, narzędzi i materiał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a oczyszczalni ścieków w Mirs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;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rG/271/35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/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 i r m a   k t ó r ą    r e p r e z e n t u j e m y :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ie zalega ze składkami na rzecz Zakładu Ubezpieczeń Społecznych(ZUS) lub Kasy Rolniczego Ubezpieczenia Społecznego(KRUS) 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ie zalega z podatkami na rzecz właściwego dla prowadzenia działalności gospodarczej Urzędu Skarbowego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/>
      </w:pPr>
      <w:r>
        <w:rPr>
          <w:rFonts w:cs="Arial" w:ascii="Arial" w:hAnsi="Arial"/>
          <w:b w:val="false"/>
          <w:i/>
          <w:sz w:val="20"/>
          <w:szCs w:val="20"/>
        </w:rPr>
        <w:t>Załącznik nr 4 do SIWZ</w:t>
      </w:r>
    </w:p>
    <w:p>
      <w:pPr>
        <w:pStyle w:val="Header"/>
        <w:jc w:val="center"/>
        <w:rPr>
          <w:rFonts w:ascii="ArialMT;Arial" w:hAnsi="ArialMT;Arial" w:cs="ArialMT;Arial"/>
          <w:b/>
          <w:b/>
          <w:i/>
          <w:i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maszyn, urządzeń, narzędzi i materiał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a oczyszczalni ścieków w Mirs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;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rG/271/35/2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DOSTAW O PODOBNYM CHARAKTER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Wykonanie w okresie ostatnich 3 lat, a w przypadku gdy okres działalności jest krótszy za ten okres dostaw wyposażenie w sprzęt sportowy z podaniem wartości oraz daty i miejsca wykonania oraz załączeniem dokumentów (referencji, protokółów odbioru itp.) potwierdzających przez Zamawiających, że dostawy zostały wykonane należycie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084"/>
        <w:gridCol w:w="1941"/>
        <w:gridCol w:w="2083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zamówien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ł. brutto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 rozpoczęcie –zakończen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zlecający zamówienie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W załączeniu:</w:t>
      </w:r>
      <w:r>
        <w:rPr>
          <w:rFonts w:cs="Arial" w:ascii="Arial" w:hAnsi="Arial"/>
          <w:b/>
          <w:sz w:val="20"/>
          <w:szCs w:val="20"/>
        </w:rPr>
        <w:t xml:space="preserve">  referencje ….. egz.</w:t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</w:rPr>
      </w:pPr>
      <w:r>
        <w:rPr>
          <w:rFonts w:cs="Century Schoolbook;Times New Roman" w:ascii="Century Schoolbook;Times New Roman" w:hAnsi="Century Schoolbook;Times New Roman"/>
          <w:b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</w:rPr>
      </w:pPr>
      <w:r>
        <w:rPr>
          <w:rFonts w:cs="Century Schoolbook;Times New Roman" w:ascii="Century Schoolbook;Times New Roman" w:hAnsi="Century Schoolbook;Times New Roman"/>
          <w:b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</w:rPr>
      </w:pPr>
      <w:r>
        <w:rPr>
          <w:rFonts w:cs="Century Schoolbook;Times New Roman" w:ascii="Century Schoolbook;Times New Roman" w:hAnsi="Century Schoolbook;Times New Roman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3 do SIWZ</w:t>
      </w:r>
    </w:p>
    <w:p>
      <w:pPr>
        <w:pStyle w:val="Normal"/>
        <w:ind w:left="284" w:hanging="0"/>
        <w:jc w:val="center"/>
        <w:rPr>
          <w:rFonts w:ascii="Century Schoolbook;Times New Roman" w:hAnsi="Century Schoolbook;Times New Roman" w:cs="Century Schoolbook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UM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Na dostawę </w:t>
      </w:r>
      <w:r>
        <w:rPr>
          <w:rFonts w:cs="Arial" w:ascii="Arial" w:hAnsi="Arial"/>
          <w:b/>
        </w:rPr>
        <w:t>maszyn, urządzeń, narzędzi i materiałów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dla oczyszczalni ścieków w Mirsku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284" w:right="-1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dniu  ………………. 2011r. w Mirsku pomiędzy Gminą Mirsk z siedzibą w Mirsku Pl. Wolności 39  reprezentowaną przez: </w:t>
      </w:r>
    </w:p>
    <w:p>
      <w:pPr>
        <w:pStyle w:val="TextBody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rmistrza Miasta i Gminy - Andrzeja JASIŃSKIEGO </w:t>
      </w:r>
    </w:p>
    <w:p>
      <w:pPr>
        <w:pStyle w:val="TextBody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ontrasygnacie Skarbnika Miasta i Gminy Mirsk – Danuty Kalupy</w:t>
      </w:r>
    </w:p>
    <w:p>
      <w:pPr>
        <w:pStyle w:val="TextBody"/>
        <w:ind w:left="284" w:right="-1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"Zamawiającym"  a: </w:t>
      </w:r>
    </w:p>
    <w:p>
      <w:pPr>
        <w:pStyle w:val="Normal"/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..……..……….………………</w:t>
      </w:r>
    </w:p>
    <w:p>
      <w:pPr>
        <w:pStyle w:val="Normal"/>
        <w:ind w:left="284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 w  treści  umowy  "Wykonawcą"  reprezentowanym przez:</w:t>
      </w:r>
    </w:p>
    <w:p>
      <w:pPr>
        <w:pStyle w:val="Normal"/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.………………</w:t>
      </w:r>
    </w:p>
    <w:p>
      <w:pPr>
        <w:pStyle w:val="Normal"/>
        <w:ind w:left="284" w:right="-110" w:hanging="0"/>
        <w:rPr/>
      </w:pPr>
      <w:r>
        <w:rPr>
          <w:rFonts w:cs="Arial" w:ascii="Arial" w:hAnsi="Arial"/>
          <w:sz w:val="20"/>
          <w:szCs w:val="20"/>
        </w:rPr>
        <w:t xml:space="preserve">i uprawnionym do występowania w obrocie prawnym na podstawie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.……………………………………………………….…………………………………………………………….………………</w:t>
      </w:r>
    </w:p>
    <w:p>
      <w:pPr>
        <w:pStyle w:val="Normal"/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dokonania przez </w:t>
      </w:r>
      <w:r>
        <w:rPr>
          <w:rFonts w:cs="Arial" w:ascii="Arial" w:hAnsi="Arial"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oferty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trybie przetargu nieograniczonego (protokół z dnia …………………..2011r.) została zawarta umowa o następującej treści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rStyle w:val="Znak3"/>
          <w:rFonts w:cs="Arial" w:ascii="Arial" w:hAnsi="Arial"/>
          <w:sz w:val="20"/>
          <w:szCs w:val="20"/>
        </w:rPr>
        <w:t xml:space="preserve">Zamawiający powierza a Wykonawca przyjmuje do wykonania </w:t>
      </w:r>
      <w:r>
        <w:rPr>
          <w:rFonts w:cs="Arial" w:ascii="Arial" w:hAnsi="Arial"/>
          <w:sz w:val="20"/>
          <w:szCs w:val="20"/>
        </w:rPr>
        <w:t>usługę w zakresie dostawy maszyn, urządzeń, narzędzi i materiałów dla oczyszczalni ścieków w Mirs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2 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left="284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całości dostaw nastąpi w terminie do ……………… 2011r.</w:t>
      </w:r>
    </w:p>
    <w:p>
      <w:pPr>
        <w:pStyle w:val="TextBody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0"/>
          <w:szCs w:val="20"/>
        </w:rPr>
        <w:t>1.Wynagrodzenie Wykonawcy za dostaw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zyn, urządzeń, narzędzi i materiałów  dla oczyszczalni ścieków w Mirsku i montaż sprzętu sportowego do sali gimnastycznej przy Szkole podstawowej w Mirsku jest wynagrodzeniem ryczałtowanym brutto i zgodnie z ofertą przetargową wynos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rutto w kwocie: ………………………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………………………………...…………………zł.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wyższa cena zawiera podatek VAT ……% w kwoc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………zł.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.………………zł.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elu uniknięcia wszelkich wątpliwości strony oświadczają, iż znana jest im treść przepisów art. 632 Kodeksu Cywilnego oraz że, wynagrodzenie ryczałtowe zostało ustalone ze świadomością konsekwencji wynikających z przytoczonych przepisów. </w:t>
      </w:r>
    </w:p>
    <w:p>
      <w:pPr>
        <w:pStyle w:val="TextBody"/>
        <w:tabs>
          <w:tab w:val="clear" w:pos="708"/>
          <w:tab w:val="center" w:pos="5157" w:leader="none"/>
        </w:tabs>
        <w:ind w:left="284" w:right="-108" w:hanging="0"/>
        <w:jc w:val="both"/>
        <w:rPr/>
      </w:pPr>
      <w:r>
        <w:rPr/>
        <w:t xml:space="preserve"> </w:t>
      </w:r>
      <w:r>
        <w:rPr/>
        <w:tab/>
        <w:t>§ 4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14 dni od daty wpływu faktury na konto Wykonawcy podane na fakturze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rotokół odbioru dostarczonych maszyn urządzeń, sprzętu lub materiałów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Stwierdzenie  wad  w  trakcie  odbioru nie powoduje wydłużenia  umownego terminu zakończenia robót 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łaci Zamawiającemu kary umowne: 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 zwłokę w dostawie przedmiotu umowy w  wysokości  5% wartości brutto za każdy dzień zwłoki,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za odstąpienie od umowy bez zgody i winy Zamawiającego karę w wysokości  50% wartości dostaw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amawiający zapłaci Wykonawcy kary umowne: 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 zwłokę w odbiorze przedmiotu umowy w  wysokości 5% wartości brutto za każdy dzień zwłoki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stawowe odsetki w opóźnieniu zapłaty wynagrodzenia ponad określony 14-to dniowy termin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za odstąpienie od umowy bez winy Wykonawcy w wysokości 50% wartości dostaw, </w:t>
      </w:r>
    </w:p>
    <w:p>
      <w:pPr>
        <w:pStyle w:val="Normal"/>
        <w:shd w:fill="FFFFFF" w:val="clear"/>
        <w:ind w:left="540" w:hanging="256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ostanowień zawartych w pkt 1c) nie stosuje się w przypadku odstąpienia od umowy na podstawie art. 145 ust.1 i 2 Ustawy z dnia 29.01.2004r. Prawo zamówień publicznych  (tekst jednolity: Dz. U. z 2010r. Nr 113, poz. 759 z późn. zm.).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left="284" w:right="-11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Normal"/>
        <w:ind w:left="540" w:hanging="25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Strony zastrzegają sobie prawo do odszkodowania uzupełniającego, przekraczającego wysokość kar umownych do wysokości rzeczywiście poniesionej szkody w oparciu o art.471 k.c.</w:t>
      </w:r>
    </w:p>
    <w:p>
      <w:pPr>
        <w:pStyle w:val="Normal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żda ze stron umowy bez zgody drugiej strony nie skorzysta z uprawnień wynikających z art. 509 kodeksu cywilnego (zmiana wierzyciela).</w:t>
      </w:r>
    </w:p>
    <w:p>
      <w:pPr>
        <w:pStyle w:val="Normal"/>
        <w:tabs>
          <w:tab w:val="clear" w:pos="708"/>
          <w:tab w:val="left" w:pos="9360" w:leader="none"/>
        </w:tabs>
        <w:ind w:left="540" w:right="-110" w:hanging="25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 Wykonawca wyraża zgodę na potrącanie kar umownych, o których mowa w § 7 z wynagrodzenia za wykonane dosta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ależnie  od obowiązku zapłaty kar umownych określonych w § 7 i 8 strony zastrzegają sobie możliwość dochodzenia odszkodowania na zasadach ogólnych   wynikających  z  postanowień zawartych w Kodeksie Cywilnym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-3402" w:leader="none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 Przedstawicielem Zamawiającego, uprawnionym do kontaktów i koordynowania dostaw będzie: </w:t>
      </w:r>
    </w:p>
    <w:p>
      <w:pPr>
        <w:pStyle w:val="Normal"/>
        <w:tabs>
          <w:tab w:val="clear" w:pos="708"/>
          <w:tab w:val="left" w:pos="-3402" w:leader="none"/>
          <w:tab w:val="left" w:pos="9360" w:leader="none"/>
        </w:tabs>
        <w:ind w:left="567" w:right="-11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zesław CZERWIŃSKI, tel. 75 7834247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Przedstawicielem Wykonawcy, uprawnionym do kontaktów i koordynowania dostaw będzie: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ykonawcy  przysługuje prawo powierzenia podwykonawcy określonemu w swojej ofercie następujący zakres dostaw: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……………………………………………….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……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……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amawiający nie wyraża zgody na udział innych podmiotów w realizacji przedmiotu zamówienia ponad określony w pkt 1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W sprawach nie uregulowanych niniejszą umową mają zastosowanie przepisy Kodeksu Cywilnego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3</w:t>
      </w:r>
    </w:p>
    <w:p>
      <w:pPr>
        <w:pStyle w:val="TextBody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 z czego Zamawiający otrzymuje dwa egzemplarze a Wykonawca jeden egzemplarz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lna częścią umowy jest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1) Specyfikacja istotnych warunków zamówienia (SIWZ) – załącznik nr 1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2) Oferta </w:t>
      </w:r>
      <w:r>
        <w:rPr>
          <w:rFonts w:cs="Arial" w:ascii="Arial" w:hAnsi="Arial"/>
          <w:i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– załącznik nr 2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3) Zawiadomienie o wyborze oferty – załącznik nr 3.</w:t>
      </w:r>
    </w:p>
    <w:p>
      <w:pPr>
        <w:pStyle w:val="Normal"/>
        <w:ind w:left="284" w:right="-1" w:hanging="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Akceptuję/jemy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arunki niniejszej umowy: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Century Schoolbook;Times New Roman" w:hAnsi="Century Schoolbook;Times New Roman" w:cs="Century Schoolbook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MT">
    <w:altName w:val="Arial"/>
    <w:charset w:val="00"/>
    <w:family w:val="swiss"/>
    <w:pitch w:val="default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>Dostawa maszyn, urządzeń, sprzętu, narzędzi i materiałów dla oczyszczalni ścieków w Mirsku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280" w:leader="none"/>
        <w:tab w:val="right" w:pos="-20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247" w:leader="none"/>
      </w:tabs>
      <w:suppressAutoHyphens w:val="false"/>
      <w:spacing w:before="0" w:after="60"/>
      <w:ind w:left="1247" w:hanging="283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3z1">
    <w:name w:val="WW8Num3z1"/>
    <w:qFormat/>
    <w:rPr/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i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8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4">
    <w:name w:val="WW8Num19z4"/>
    <w:qFormat/>
    <w:rPr>
      <w:i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i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2">
    <w:name w:val=" Znak2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Znak4">
    <w:name w:val="Znak"/>
    <w:basedOn w:val="Normal"/>
    <w:qFormat/>
    <w:pPr>
      <w:ind w:left="360" w:right="0" w:hanging="0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1"/>
    <w:basedOn w:val="Normal"/>
    <w:next w:val="Wcicienormalne1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>
      <w:rFonts w:ascii="Arial" w:hAnsi="Arial" w:cs="Arial"/>
      <w:u w:val="single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6:00Z</dcterms:created>
  <dc:creator>Jacek Kogut</dc:creator>
  <dc:description/>
  <cp:keywords/>
  <dc:language>en-US</dc:language>
  <cp:lastModifiedBy>Andrzej Domin</cp:lastModifiedBy>
  <cp:lastPrinted>2011-10-20T13:14:00Z</cp:lastPrinted>
  <dcterms:modified xsi:type="dcterms:W3CDTF">2011-10-26T12:25:00Z</dcterms:modified>
  <cp:revision>3</cp:revision>
  <dc:subject/>
  <dc:title>SPECYFIKACJA ISTOTNYCH WARUNKÓW ZAMÓWIENIA</dc:title>
</cp:coreProperties>
</file>