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5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do Uchwały Nr XIII/73/11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30 września 2011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udzielone w 2011 roku z budżetu podmiotom zaliczonym i niezaliczonym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5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  Kościoła Parafialnego w Gierczynie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Kaplicy  Św. Barbary  w Mirsku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finansowanie remontu ambony w Kościele Parafialnym w Grudzy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finansowanie remontu Kościoła  Parafialnego w Rębiszowie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.5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7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7:00Z</dcterms:created>
  <dc:creator>-</dc:creator>
  <dc:description/>
  <cp:keywords/>
  <dc:language>en-US</dc:language>
  <cp:lastModifiedBy>-</cp:lastModifiedBy>
  <cp:lastPrinted>2011-10-03T12:48:00Z</cp:lastPrinted>
  <dcterms:modified xsi:type="dcterms:W3CDTF">2011-10-03T10:50:00Z</dcterms:modified>
  <cp:revision>6</cp:revision>
  <dc:subject/>
  <dc:title>Załącznik Nr    </dc:title>
</cp:coreProperties>
</file>