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do Uchwały XIII/73/1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30 września 201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Ustala się wykaz zadań budżetowych na zadania związane z ochroną środowiska                                    i gospodarki wodnej według działów, rozdziałów  i paragrafów na 2011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708015" cy="371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40"/>
                              <w:gridCol w:w="4995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.23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1.639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.639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.639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.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6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.239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92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40"/>
                        <w:gridCol w:w="4995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.23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81.639,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.639,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.639,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8.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6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.239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Urząd miasta i gminy Mirsk</dc:creator>
  <dc:description/>
  <cp:keywords/>
  <dc:language>en-US</dc:language>
  <cp:lastModifiedBy>-</cp:lastModifiedBy>
  <cp:lastPrinted>2011-10-03T12:33:00Z</cp:lastPrinted>
  <dcterms:modified xsi:type="dcterms:W3CDTF">2011-10-03T12:07:00Z</dcterms:modified>
  <cp:revision>6</cp:revision>
  <dc:subject/>
  <dc:title>                                        U C H W A Ł A   Nr    </dc:title>
</cp:coreProperties>
</file>