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Uchwały Nr XI/61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30.08.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Ustala się wykaz zadań budżetowych na zadania związane z ochroną środowiska i gospodarki wodnej według działów, rozdziałów i paragrafów na 2011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708015" cy="371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40"/>
                              <w:gridCol w:w="4995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.739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Gospodarka odpad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Selektywna zbiórka odpa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Odłów bezpańskich ps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Zagospodarowanie zwłok zwierzęc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0.139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.139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0.139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8.6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6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.739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292.3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40"/>
                        <w:gridCol w:w="4995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.739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Gospodarka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Selektywna zbiórka odpad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Odłów bezpańskich ps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materiałów i wyposa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Zagospodarowanie zwłok zwierzęc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50.139,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.139,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50.139,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8.6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6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.739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02:00Z</dcterms:created>
  <dc:creator>Urząd miasta i gminy Mirsk</dc:creator>
  <dc:description/>
  <cp:keywords/>
  <dc:language>en-US</dc:language>
  <cp:lastModifiedBy>-</cp:lastModifiedBy>
  <cp:lastPrinted>2011-08-31T09:41:00Z</cp:lastPrinted>
  <dcterms:modified xsi:type="dcterms:W3CDTF">2011-08-31T07:56:00Z</dcterms:modified>
  <cp:revision>7</cp:revision>
  <dc:subject/>
  <dc:title>                                        U C H W A Ł A   Nr    </dc:title>
</cp:coreProperties>
</file>