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wyposażenia dla świetlicy wiejskiej w Gajówce 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..2011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leca, a Wykonawca przyjmuje do realizacji dostawę wyposażenia dla świetlicy wiejskiej w Gajówce stanowiących   załącznik nr 1 do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materiałów wymienionych w pkt. 1 nastąpi środkami transportu i na koszt Wykonawcy do świetlicy wiejskiej w Gajówce. Termin dostawy ustala się do dnia 30.09.2011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Inspektor d/s remontów i inwestycji  - Marcin Miłosz ( nr tel. 75 6470460)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zamówienia wynosi kwotę ……………zł brutto (słownie: ………………………złotych) i została ustalona na podstawie arkusza wyceny stanowiącego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wyposażenia  związanego z przedmiotem zamówienia  w terminie 30-tu dni od daty dosta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tawienie faktury może nastąpić po podpisaniu pozytywnego protokołu odbioru mebli  przez osobę wyznaczoną przez Burmistrza Miasta i Gminy Mirs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formularzu oferty przetargowej - 2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/>
      </w:pPr>
      <w:r>
        <w:rPr>
          <w:sz w:val="24"/>
        </w:rPr>
        <w:t>za odstąpienia od umowy bez zgody i winy Zamawiającego w wysokości 2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/>
      </w:pPr>
      <w:r>
        <w:rPr>
          <w:sz w:val="24"/>
        </w:rPr>
        <w:t>za odstąpienie od umowy bez zgody i winy Wykonawcy w wysokości 2.0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30</w:t>
      </w:r>
      <w:r>
        <w:rPr>
          <w:bCs/>
          <w:sz w:val="24"/>
        </w:rPr>
        <w:t xml:space="preserve">.09.2011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 wraz z załącznikiem 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1:00Z</dcterms:created>
  <dc:creator>Królikowski Zdzisław</dc:creator>
  <dc:description/>
  <cp:keywords/>
  <dc:language>en-US</dc:language>
  <cp:lastModifiedBy>-</cp:lastModifiedBy>
  <cp:lastPrinted>2011-08-19T10:07:00Z</cp:lastPrinted>
  <dcterms:modified xsi:type="dcterms:W3CDTF">2011-08-19T08:08:00Z</dcterms:modified>
  <cp:revision>72</cp:revision>
  <dc:subject/>
  <dc:title>UMOWA</dc:title>
</cp:coreProperties>
</file>