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740"/>
        <w:gridCol w:w="2200"/>
        <w:gridCol w:w="1440"/>
        <w:gridCol w:w="1620"/>
        <w:gridCol w:w="1005"/>
        <w:gridCol w:w="1326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łącznik nr 1 do umow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8636" w:firstLine="863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  <w:t>WYPOSAŻENIE ŚWIETLICY GAJÓWKA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artykułu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1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POSAŻENIE GRY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ół do grania w "piłkarzyki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ół do tenisa stołowego o wymiarach 2740*1525 z nogami składanym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POSAŻENIE RTV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wizor 42" LCD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kino domowe + DVD+MP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POSAŻENIE MEBLOWE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ł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esł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nisze podwójne z rurki metalowe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szaki ścienne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POSAŻENIE KUCHENNE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ytownic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chenka elektryczna z płytą indukcyjn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et naczyń na 30 osób. Komplet naczyń zawiera: 30 szt talerzy małych, 30 szt talerzy dużych, 30 szt tależy głębokich, 30 szt szklanek, 30 szt filiżanek, 3 szt cukiernicze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et sztućców dla 30 osób. Komplet zawiera: 30 szt łyżek dużych, 30 szt łyżeczek małych, 30 szt widelców, 30 szt noż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os/Dzbanek 1,5-2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mplet garnków. Komplet garnków zawiera: 6 garnków o pojemności 2L, 4 garnki o pojemności 5L, 2 garnki o pojemności 10L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077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3">
    <w:name w:val="Tekst podstawowy 3"/>
    <w:basedOn w:val="Normal"/>
    <w:qFormat/>
    <w:pPr/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52:00Z</dcterms:created>
  <dc:creator>Urząd miasta i gminy Mirsk</dc:creator>
  <dc:description/>
  <cp:keywords/>
  <dc:language>en-US</dc:language>
  <cp:lastModifiedBy>-</cp:lastModifiedBy>
  <cp:lastPrinted>2011-08-11T12:41:00Z</cp:lastPrinted>
  <dcterms:modified xsi:type="dcterms:W3CDTF">2011-08-11T10:41:00Z</dcterms:modified>
  <cp:revision>6</cp:revision>
  <dc:subject/>
  <dc:title>                                               U C H W A Ł A      Nr</dc:title>
</cp:coreProperties>
</file>