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drawing>
          <wp:inline distT="0" distB="0" distL="0" distR="0">
            <wp:extent cx="6835140" cy="469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9" r="-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Załącznik do umowy zleceni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tyczy umowy Nr 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Nazwisko ………………………………………… imiona 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ata uroczenia ………………………………. miejsce urodzenia 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Imię ojca ………………………………… imię matki 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NIP: ……………………………………... PESEL 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dres zamieszkania (do PIT):</w:t>
      </w:r>
    </w:p>
    <w:p>
      <w:pPr>
        <w:pStyle w:val="Normal"/>
        <w:spacing w:lineRule="auto" w:line="360"/>
        <w:ind w:left="360" w:hanging="0"/>
        <w:rPr/>
      </w:pPr>
      <w:r>
        <w:rPr/>
        <w:t>kraj ………………………………………… województwo …………………………………….</w:t>
      </w:r>
    </w:p>
    <w:p>
      <w:pPr>
        <w:pStyle w:val="Normal"/>
        <w:spacing w:lineRule="auto" w:line="360"/>
        <w:ind w:left="360" w:hanging="0"/>
        <w:rPr/>
      </w:pPr>
      <w:r>
        <w:rPr/>
        <w:t>powiat ………………………………………gmina ……………………………………………..</w:t>
      </w:r>
    </w:p>
    <w:p>
      <w:pPr>
        <w:pStyle w:val="Normal"/>
        <w:spacing w:lineRule="auto" w:line="360"/>
        <w:ind w:left="360" w:hanging="0"/>
        <w:rPr/>
      </w:pPr>
      <w:r>
        <w:rPr/>
        <w:t>miejsce zamieszkania …………………………….. ul. ………………………………………….</w:t>
      </w:r>
    </w:p>
    <w:p>
      <w:pPr>
        <w:pStyle w:val="Normal"/>
        <w:spacing w:lineRule="auto" w:line="360"/>
        <w:ind w:left="360" w:hanging="0"/>
        <w:rPr/>
      </w:pPr>
      <w:r>
        <w:rPr/>
        <w:t>kod pocztowy ……………………………………. poczta 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Urząd skarbowy (nazwa i dokładny adres) 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Nr rach. bankowego  i nazwa banku 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Jestem zatrudniony(a) w (nazwa zakładu pracy) ……………………………………………..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Ze stosunku pracy otrzymuję wynagrodzenie niższe/wyższe* od najniższego wynagrodzenia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Jestem emerytem: nr emerytury 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Jestem rencistą: nr renty ………………………………….; grupa inwalidzka ……………….</w:t>
      </w:r>
    </w:p>
    <w:p>
      <w:pPr>
        <w:pStyle w:val="Normal"/>
        <w:spacing w:lineRule="auto" w:line="360"/>
        <w:ind w:left="720" w:hanging="0"/>
        <w:rPr/>
      </w:pPr>
      <w:r>
        <w:rPr/>
        <w:t>Okres, na jaki ustalono inwalidztwo od ………………………do 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rzebywam na urlopie bezpłatnym tak / nie*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Jestem zatrudniony na umowę zlecenie, od której opłacana jest obowiązkowa składka na ubezpieczenie społeczne (od wynagrodzenia w kwocie wyższej niż najniższe wynagrodzenie:</w:t>
      </w:r>
    </w:p>
    <w:p>
      <w:pPr>
        <w:pStyle w:val="Normal"/>
        <w:spacing w:lineRule="auto" w:line="360"/>
        <w:ind w:left="720" w:hanging="0"/>
        <w:rPr/>
      </w:pPr>
      <w:r>
        <w:rPr/>
        <w:t>okres, na jaki umowa została zawarta 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Nie prowadzę działalności gospodarczej / prowadzę działalność gospodarczą, z której opłacam składki na ubezpieczenie społeczne, a przedmiot umowy nie jest związany z tą działalnością*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Jestem / nie jestem studentem do 26 roku życia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Jestem członkiem NFZ (podać symbol) 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noszę / nie wnoszę* o potrącenie składek na ubezpieczenie chorobowe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Zobowiązuję się do niezwłocznego powiadomienia zleceniodawcy o wszystkich zaistniałych zmianach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Podanie niekompletnych danych powoduje wstrzymanie realizacji rachunku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580"/>
        <w:rPr/>
      </w:pPr>
      <w:r>
        <w:rPr/>
        <w:t>……………………………………</w:t>
      </w:r>
    </w:p>
    <w:p>
      <w:pPr>
        <w:pStyle w:val="Normal"/>
        <w:ind w:firstLine="5580"/>
        <w:rPr>
          <w:i/>
          <w:i/>
        </w:rPr>
      </w:pPr>
      <w:r>
        <w:rPr>
          <w:i/>
        </w:rPr>
        <w:t xml:space="preserve">              </w:t>
      </w:r>
      <w:r>
        <w:rPr>
          <w:i/>
        </w:rPr>
        <w:t>(data i podpis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* niepotrzebne skreślić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7:22:00Z</dcterms:created>
  <dc:creator>JANUS</dc:creator>
  <dc:description/>
  <cp:keywords/>
  <dc:language>en-US</dc:language>
  <cp:lastModifiedBy>-</cp:lastModifiedBy>
  <cp:lastPrinted>2011-08-05T10:22:00Z</cp:lastPrinted>
  <dcterms:modified xsi:type="dcterms:W3CDTF">2011-08-05T08:22:00Z</dcterms:modified>
  <cp:revision>3</cp:revision>
  <dc:subject/>
  <dc:title>Oświadczenia</dc:title>
</cp:coreProperties>
</file>