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396" w:hRule="atLeast"/>
        </w:trPr>
        <w:tc>
          <w:tcPr>
            <w:tcW w:w="9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Usługi edukacyjne obejmujące prowadzenie zajęć dla uczestników projektu pt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„Nasze dzieci” POKL.09.01.02-107/10 w roku szkolnym 2011/2012 oraz w I półroczu roku szkolnego 2012/2013 w szkołach podstawowych, dla których organem prowadzącym jest Gmina Mir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................................... Numer  fax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466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16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71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  <w:cantSplit w:val="true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</w:rPr>
        <w:t xml:space="preserve">WYKAZ KAD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79"/>
        <w:gridCol w:w="2340"/>
        <w:gridCol w:w="3330"/>
        <w:gridCol w:w="1552"/>
      </w:tblGrid>
      <w:tr>
        <w:trPr>
          <w:trHeight w:val="820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 awansu zawodowego (min. kontraktowy)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.</w:t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ieczęć firmy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4 do SI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7:00Z</dcterms:created>
  <dc:creator>Sekcja Umów i Rozliczeń</dc:creator>
  <dc:description/>
  <cp:keywords/>
  <dc:language>en-US</dc:language>
  <cp:lastModifiedBy>-</cp:lastModifiedBy>
  <cp:lastPrinted>2011-08-05T10:27:00Z</cp:lastPrinted>
  <dcterms:modified xsi:type="dcterms:W3CDTF">2011-08-05T08:27:00Z</dcterms:modified>
  <cp:revision>6</cp:revision>
  <dc:subject/>
  <dc:title>Rozdział II SIWZ – Załącznik nr 3 do oferty</dc:title>
</cp:coreProperties>
</file>