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sk 2011.07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z znak: </w:t>
      </w:r>
      <w:r>
        <w:rPr>
          <w:b/>
        </w:rPr>
        <w:t>GK.272.14.201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:</w:t>
        <w:tab/>
      </w:r>
      <w:r>
        <w:rPr>
          <w:b/>
        </w:rPr>
        <w:t>Gmina Mirsk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lac Wolności 39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9-630 Mirsk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Do kogo: </w:t>
      </w:r>
      <w:r>
        <w:rPr>
          <w:b/>
        </w:rPr>
        <w:t>PT Wykonawcy 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 xml:space="preserve">Dotyczy: Specyfikacja Istotnych Warunków Zamówienia (SIWZ) na usługę w zakresie: </w:t>
      </w:r>
      <w:r>
        <w:rPr>
          <w:b/>
        </w:rPr>
        <w:t>Obsługa bankowa budżetu Gminy Mirsk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ytaniami skierowanymi na piśmie drogą elektroniczną w dniu 28.07.2011r. przez jednego z potencjalnych Wykonawców w sprawie wyjaśnienia treści specyfikacji istotnych zamówienia (SIWZ)  na usługę w zakresie: Obsługa bankowa budżetu Gminy Mirsk zgodnie z art. 38 ust. 1, ust. 2 i ust.4 ustawy z dnia 29 stycznia 2004r. Prawo zamówień publicznych (tekst jednolity:  Dz. U. z 2010r. Nr 113, poz. 759 z późniejszymi zmianami ). Zamawiający zmienia treść specyfikacji istotnych warunków zamówienia (SIWZ)  oraz informuje o treści pytań i udziela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nr 1:</w:t>
      </w:r>
    </w:p>
    <w:p>
      <w:pPr>
        <w:pStyle w:val="Normal"/>
        <w:jc w:val="both"/>
        <w:rPr/>
      </w:pPr>
      <w:r>
        <w:rPr/>
        <w:t>Czy Zamawiający może sprecyzować sposób wyliczenia ceny w przypadku kryterium wyboru oprocentowania poz. 18.3 pkt. a) SIWZ.. Czy też będzie miała zastosowanie najniższa cena, tj. w tym przypadku, czy korzystniejsze będzie niższe oprocentowani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ind w:right="-108" w:hanging="0"/>
        <w:rPr/>
      </w:pPr>
      <w:r>
        <w:rPr/>
        <w:t>W przypadku oprocentowania rachunków najkorzystniejsze będzie najwyższe oprocent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nr 2:</w:t>
      </w:r>
    </w:p>
    <w:p>
      <w:pPr>
        <w:pStyle w:val="Normal"/>
        <w:jc w:val="both"/>
        <w:rPr/>
      </w:pPr>
      <w:r>
        <w:rPr/>
        <w:t>Proszę o wyjaśnienie w której pozycji formularza ofertowego należy wskazać wartość oprocentowania kredytu w rachunku bieżącym przyjmując stawkę WIBOR 1M wskazaną w załączniku nr 3 do SIWZ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nie przewiduje wskazywania ceny kredytu w rachunku bieżącym w formularzu ofert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nr 3:</w:t>
      </w:r>
    </w:p>
    <w:p>
      <w:pPr>
        <w:pStyle w:val="Normal"/>
        <w:jc w:val="both"/>
        <w:rPr/>
      </w:pPr>
      <w:r>
        <w:rPr/>
        <w:t>Czy Zamawiający dopuszcza opłaty i prowizje związane z kredytem w rachunku bieżącym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u w:val="single"/>
        </w:rPr>
      </w:pPr>
      <w:r>
        <w:rPr>
          <w:b/>
          <w:u w:val="single"/>
        </w:rPr>
        <w:t>Odpowiedź:</w:t>
        <w:tab/>
      </w:r>
    </w:p>
    <w:p>
      <w:pPr>
        <w:pStyle w:val="Normal"/>
        <w:jc w:val="both"/>
        <w:rPr/>
      </w:pPr>
      <w:r>
        <w:rPr/>
        <w:t>Zamawiający dopuszcza tylko jedną prowizję za udzielenie kredytu w rachunku bieżąc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nr 4:</w:t>
      </w:r>
    </w:p>
    <w:p>
      <w:pPr>
        <w:pStyle w:val="Normal"/>
        <w:jc w:val="both"/>
        <w:rPr/>
      </w:pPr>
      <w:r>
        <w:rPr/>
        <w:t>Czy Zamawiający zgadza się, by kredyt w rachunku bieżącym udzielany był do wysokości ustalonej w projekcie budżetu na dany rok budżetowy ( pozytywnie zaopiniowanym przez RIO) i przeznaczony na finansowanie przejściowego deficytu budżetowego gminy w danym roku budżetowym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dpowiedź:</w:t>
      </w:r>
      <w:r>
        <w:rPr/>
        <w:t xml:space="preserve"> </w:t>
      </w:r>
    </w:p>
    <w:p>
      <w:pPr>
        <w:pStyle w:val="Normal"/>
        <w:jc w:val="both"/>
        <w:rPr/>
      </w:pPr>
      <w:r>
        <w:rPr/>
        <w:t>Zamawiający wyraża zgodę na udzielenie kredytu w rachunku bieżącym do wysokości ustalonej w projekcie budżetu na dany rok budżetowy (pozytywnie zaopiniowanym przez RIO) i przeznaczony na finansowanie przejściowego deficytu budżetowego gminy w danym roku budżetow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nr 5:</w:t>
      </w:r>
    </w:p>
    <w:p>
      <w:pPr>
        <w:pStyle w:val="Normal"/>
        <w:jc w:val="both"/>
        <w:rPr/>
      </w:pPr>
      <w:r>
        <w:rPr/>
        <w:t>Czy Zamawiający zgadza się, by spłata zadłużenia z tytułu kredytu w rachunku bieżącym następowała najpóźniej w ostatnim dniu każdego roku budżetowego w okresie kredytowania i na koniec okresu kredytowani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wyraża zgodę by spłata zadłużenia z tytułu kredytu w rachunku bieżącym następowała najpóźniej w ostatnim dniu każdego roku budżetowego w okresie kredytowania i na koniec okresu kredyt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ytanie nr 6:</w:t>
      </w:r>
    </w:p>
    <w:p>
      <w:pPr>
        <w:pStyle w:val="Normal"/>
        <w:jc w:val="both"/>
        <w:rPr/>
      </w:pPr>
      <w:r>
        <w:rPr/>
        <w:t>Czy Zamawiający zgadza się, by zabezpieczeniem kredytu w rachunku bieżącym w danym roku budżetowym był: Weksel własny In blanco Kredytobiorcy wraz z deklaracją wekslową z obligatoryjną kontrasygnatą skarbnika Gminy oraz oświadczenie o podaniu egzekucj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wyraża zgodę by zabezpieczeniem kredytu w rachunku bieżącym w danym roku budżetowym był: Weksel własny In blanco Kredytobiorcy wraz z deklaracją wekslową z obligatoryjną kontrasygnatą skarbnika Gminy oraz oświadczenie o podaniu egzeku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nr 7:</w:t>
      </w:r>
    </w:p>
    <w:p>
      <w:pPr>
        <w:pStyle w:val="Normal"/>
        <w:jc w:val="both"/>
        <w:rPr/>
      </w:pPr>
      <w:r>
        <w:rPr/>
        <w:t>Czy Zamawiający zgadza się, by podpisanie umowy kredytowej oraz uruchomienie kredytu w każdym roku budżetowym w okresie kredytowania nastąpiło po przedłożeniu przez Gminę Mirsk pozytywnej opinii Regionalnej Izby Obrachunkowej o projekcie budżetu na dany rok budżetowy (uchwały uwzględniającej możliwość zaciągnięcia kredytu w rachunku bieżącym do kwoty wnioskowanej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wyraża zgodę by podpisanie umowy kredytowej oraz uruchomienie kredytu w każdym roku budżetowym w okresie kredytowania nastąpiło po przedłożeniu przez Gminę Mirsk pozytywnej opinii Regionalnej Izby Obrachunkowej o projekcie budżetu na dany rok budżetowy (uchwały uwzględniającej możliwość zaciągnięcia kredytu w rachunku bieżącym do kwoty wnioskowan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nr 8:</w:t>
      </w:r>
    </w:p>
    <w:p>
      <w:pPr>
        <w:pStyle w:val="Normal"/>
        <w:jc w:val="both"/>
        <w:rPr/>
      </w:pPr>
      <w:r>
        <w:rPr/>
        <w:t>Czy Zamawiający zgadza się, by podpisanie umowy kredytowej oraz uruchomienie kredytu w rachunku bieżącym w każdym roku kredytowania nastąpiło na podstawie wniosku o udzielenie kredytu oraz po pozytywnej ocenie wnioskowanego kredytu przez Wykonawcę w (tym potwierdzenie posiadania przez klienta zdolności kredytowej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wyraża zgodę by podpisanie umowy kredytowej oraz uruchomienie kredytu w rachunku bieżącym w każdym roku kredytowania nastąpiło na podstawie wniosku o udzielenie kredytu oraz po pozytywnej ocenie wnioskowanego kredytu przez Wykonawcę w (tym potwierdzenie posiadania przez klienta zdolności kredytow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nr 9:</w:t>
      </w:r>
    </w:p>
    <w:p>
      <w:pPr>
        <w:pStyle w:val="Normal"/>
        <w:jc w:val="both"/>
        <w:rPr/>
      </w:pPr>
      <w:r>
        <w:rPr/>
        <w:t>Czy Zamawiający zgadza się udostępnić Wykonawcy dokumenty niezbędne do przeprowadzenia wyżej opisanej oceny sytuacji ekonomicznej m.in.: sprawozdania RB, opinii RIO, uchwały i rozporządzenia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rPr/>
      </w:pPr>
      <w:r>
        <w:rPr/>
        <w:t>Zamawiający udostępni Wykonawcy dokumenty niezbędne do oceny sytuacji ekonomicznej m.in. sprawozdania, opinie RIO, uchwały w terminach sporządzania sprawozdań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nr 10:</w:t>
      </w:r>
    </w:p>
    <w:p>
      <w:pPr>
        <w:pStyle w:val="Normal"/>
        <w:jc w:val="both"/>
        <w:rPr/>
      </w:pPr>
      <w:r>
        <w:rPr/>
        <w:t>Czy Zamawiający zgadza się, by „Odsetki od wykorzystanego kredytu naliczane były na bieżąco od dnia pierwszej wpłaty kredytu w okresach obrachunkowych i pobieranie z rachunku bieżącego Kredytobiorcy, w dniu zakończenia każdego okresu obrachunkowego, za który zastały naliczone, przy cz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obrachunkowy jest miesięczny i liczony jest od dnia postawienia kredytu do dyspozycji Kredytobior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jne miesięczne okresy obrachunkowe liczone są od następnego dnia po zakończeniu poprzedniego okresu obrachunk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i okres obrachunkowy kończy się w dniu poprzedzającym dzień całkowitej spłaty kredytu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wyraża zgodę by Odsetki od wykorzystanego kredytu naliczane były na bieżąco od dnia pierwszej wpłaty kredytu w okresach obrachunkowych i pobieranie z rachunku bieżącego Kredytobiorcy, w dniu zakończenia każdego okresu obrachunkowego, za który zastały naliczone, przy czym:</w:t>
      </w:r>
    </w:p>
    <w:p>
      <w:pPr>
        <w:pStyle w:val="Normal"/>
        <w:ind w:left="720" w:hanging="360"/>
        <w:jc w:val="both"/>
        <w:rPr/>
      </w:pPr>
      <w:r>
        <w:rPr/>
        <w:t>1. okres obrachunkowy jest miesięczny i liczony jest od dnia postawienia kredytu do dyspozycji Kredytobior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ejne miesięczne okresy obrachunkowe liczone są od następnego dnia po zakończeniu poprzedniego okresu obrachunk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i okres obrachunkowy kończy się w dniu poprzedzającym dzień całkowitej spłaty kredyt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nr 11:</w:t>
      </w:r>
    </w:p>
    <w:p>
      <w:pPr>
        <w:pStyle w:val="Normal"/>
        <w:jc w:val="both"/>
        <w:rPr/>
      </w:pPr>
      <w:r>
        <w:rPr/>
        <w:t>Czy Zamawiający zgadza się na zastosowanie stawki referencyjnej WIBOR 1M wg zasad obowiązujących w banku Wykonawc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wyraża zgodę na zastosowanie stawki referencyjnej WIBOR 1M wg zasad obowiązujących w banku Wykonawc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 wyliczenia ceny należy przyjąć WIBID 1M na dzień 20.06.2011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UMIG Mirsk</dc:creator>
  <dc:description/>
  <cp:keywords/>
  <dc:language>en-US</dc:language>
  <cp:lastModifiedBy>UMIG Mirsk</cp:lastModifiedBy>
  <dcterms:modified xsi:type="dcterms:W3CDTF">2011-07-29T08:10:00Z</dcterms:modified>
  <cp:revision>1</cp:revision>
  <dc:subject/>
  <dc:title>Mirsk 2011</dc:title>
</cp:coreProperties>
</file>