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  <w:t>Załącznik do uchwały Nr X/59/11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27 czerwca 2011 r.</w:t>
      </w:r>
    </w:p>
    <w:p>
      <w:pPr>
        <w:pStyle w:val="Normal"/>
        <w:ind w:firstLine="11057"/>
        <w:jc w:val="both"/>
        <w:rPr/>
      </w:pPr>
      <w:r>
        <w:rPr/>
      </w:r>
    </w:p>
    <w:p>
      <w:pPr>
        <w:pStyle w:val="Normal"/>
        <w:ind w:firstLine="11057"/>
        <w:jc w:val="both"/>
        <w:rPr/>
      </w:pPr>
      <w:r>
        <w:rPr/>
      </w:r>
    </w:p>
    <w:tbl>
      <w:tblPr>
        <w:tblW w:w="144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  <w:gridCol w:w="5400"/>
      </w:tblGrid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ACY RADY MIEJSKIEJ GMINY MIRSK NA II PÓŁROCZE 2011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dstawowa problemat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liza działalności szkół w roku szkolnym 2010/2011 oraz informacja dyrektorów na temat przeprowadzonych remontów na terenie placówek oświatowych w okresie wakacyj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 o przebiegu wykonania budżetu miasta i gminy  Mirsk za I półrocze 2011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rpień -Wrzes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a dyrektorów szkó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podatków lokalnych na 2012 ro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y uchwał podatk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ena bezpieczeństwa i oznakowania na drogach w gminie Mirsk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nioski mieszkańców i komisji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budżetu miasta i gminy Mirsk na 2012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uchwały budżet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-</dc:creator>
  <dc:description/>
  <cp:keywords/>
  <dc:language>en-US</dc:language>
  <cp:lastModifiedBy>-</cp:lastModifiedBy>
  <cp:lastPrinted>2011-06-27T16:13:00Z</cp:lastPrinted>
  <dcterms:modified xsi:type="dcterms:W3CDTF">2011-06-27T14:14:00Z</dcterms:modified>
  <cp:revision>36</cp:revision>
  <dc:subject/>
  <dc:title>Załącznik Nr 1 do uchwały </dc:title>
</cp:coreProperties>
</file>