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/57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zakup dział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.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ianami), art. 113 i art. 114 ust 1 i 2 ustawy z dnia 21 sierpnia 1997 r. o gospodarce nieruchomościami (tekst jednolity Dz. U. z 2010 r. Nr 102 poz. 651)</w:t>
      </w:r>
      <w:r>
        <w:rPr>
          <w:bCs/>
          <w:sz w:val="24"/>
          <w:szCs w:val="24"/>
        </w:rPr>
        <w:t xml:space="preserve"> Rada Miejska Gminy Mirsk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Wyraża zgodę na nabycie do gminnego zasobu działek gruntu oznaczonych w ewidencji gruntów nr 652/1 o pow. 0,30 ha i 652/2 o pow. 0,28 ha obręb Rębiszów od właściciela - Katarzyny Puchaczewskiej zamieszkałej w Rębiszowie przeznaczonej na budowę ujęcia wody zaopatrującego sołectwo Rębiszów za kwotę 110 000,00 zł (brut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w/w nieruchomości Sąd Rejonowy w Lwówku Śl. prowadzi Księgę Wieczystą Nr JG1S /00000218/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>Uchyla się uchwałę Rady Miejskiej Gminy Mirsk  Nr VII/44/11 z dnia 27 kwietnia 2011 r. w sprawie wyrażenia zgody na zakup dział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Andrzej DOMIN</dc:creator>
  <dc:description/>
  <cp:keywords/>
  <dc:language>en-US</dc:language>
  <cp:lastModifiedBy>-</cp:lastModifiedBy>
  <cp:lastPrinted>2011-06-27T17:05:00Z</cp:lastPrinted>
  <dcterms:modified xsi:type="dcterms:W3CDTF">2011-06-27T15:07:00Z</dcterms:modified>
  <cp:revision>21</cp:revision>
  <dc:subject/>
  <dc:title>Projekt </dc:title>
</cp:coreProperties>
</file>