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I/47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 kredytu  długoterminow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Na podstawie art. 18  ust. 2  pkt 9 litera „c”, art.58  ust.1i2  ustawy z dnia 08 marca 1990 roku o samorządzie gminnym /tekst jednolity z 2001 r. Dz. U. Nr 142 poz. 1591  ze zmianami/ oraz art. 89 ust.1 pkt 2 i 4 ustawy z dnia 27sierpnia 2009 roku  o finansach publicznych /Dz. U. Nr 157 poz. 1240   ze  zmianami/ Rada Miejska Gminy Mirsk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1.</w:t>
      </w:r>
      <w:r>
        <w:rPr>
          <w:bCs/>
        </w:rPr>
        <w:t>Postanawia się zaciągnąć w 2011 roku kredyt długoterminowy w kwocie 1.599.000 zł /słownie  jeden milion pięćset dziewięćdziesiąt dziewięć tysięcy złotych / na realizację  zadań inwestycyjnych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2.</w:t>
      </w:r>
      <w:r>
        <w:rPr>
          <w:bCs/>
        </w:rPr>
        <w:t xml:space="preserve">Spłata kredytu długoterminowego  będzie dokonywana w następujących latach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14 r. – 159.9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15 r. – 159.9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16 r. – 159.9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17 r. – 159.9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18 r. – 159.9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19 r. – 159.9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2020 r. – 159.900 zł, </w:t>
      </w:r>
    </w:p>
    <w:p>
      <w:pPr>
        <w:pStyle w:val="Normal"/>
        <w:jc w:val="both"/>
        <w:rPr>
          <w:bCs/>
        </w:rPr>
      </w:pPr>
      <w:r>
        <w:rPr>
          <w:bCs/>
        </w:rPr>
        <w:t>- 2021 r. – 159.900 zł.</w:t>
      </w:r>
    </w:p>
    <w:p>
      <w:pPr>
        <w:pStyle w:val="Normal"/>
        <w:jc w:val="both"/>
        <w:rPr/>
      </w:pPr>
      <w:r>
        <w:rPr>
          <w:bCs/>
        </w:rPr>
        <w:t>- 2022 r. – 159.900 zł</w:t>
      </w:r>
    </w:p>
    <w:p>
      <w:pPr>
        <w:pStyle w:val="Normal"/>
        <w:jc w:val="both"/>
        <w:rPr>
          <w:bCs/>
        </w:rPr>
      </w:pPr>
      <w:r>
        <w:rPr>
          <w:bCs/>
        </w:rPr>
        <w:t>- 2023 r. – 159.9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>
          <w:bCs/>
        </w:rPr>
        <w:t>Spłata kredytu długoterminowego  wraz  z odsetkami nastąpi z dochodów własn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4.</w:t>
      </w:r>
      <w:r>
        <w:rPr>
          <w:bCs/>
        </w:rPr>
        <w:t>Zabezpieczeniem kredytu będzie weksel in blanco z deklaracją wekslow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5.</w:t>
      </w: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 6.</w:t>
      </w:r>
      <w:r>
        <w:rPr/>
        <w:t>Uchwała wchodzi w życie z dniem podjęcia i podlega ogłoszeniu w BIP oraz poprzez rozplakatowanie na tablicy ogłoszeń Urzędu Miasta i Gminy w Mi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Gminy Mirsk w uchwale budżetowej na 2011r. zaplanowała realizację zadań inwestycyjnych pn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Rewitalizacja miasta Mirska” – 150.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„</w:t>
      </w:r>
      <w:r>
        <w:rPr>
          <w:bCs/>
        </w:rPr>
        <w:t>Modernizacja świetlicy wiejskiej w Brzezińcu” – 250.000,00 zł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„</w:t>
      </w:r>
      <w:r>
        <w:rPr>
          <w:bCs/>
        </w:rPr>
        <w:t>Modernizacja świetlicy wiejskiej w Kwieciszowicach” – 199.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„ </w:t>
      </w:r>
      <w:r>
        <w:rPr>
          <w:bCs/>
        </w:rPr>
        <w:t>Rewitalizacja i remont ratusza i otoczenia…” – 1.0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powyższych zadań wymaga zaciągnięcia długoterminowego kredytu w wysokości 1.599.000 zł .</w:t>
      </w:r>
    </w:p>
    <w:p>
      <w:pPr>
        <w:pStyle w:val="Normal"/>
        <w:jc w:val="both"/>
        <w:rPr/>
      </w:pPr>
      <w:r>
        <w:rPr/>
        <w:t>Kredyt ten będzie spłacany przez okres 10 lat, z dochodów własnych Gminy Mirsk począwszy od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względniając stan zadłużenia na dzień 31.12.2011 r. w kwocie 6.355.850 zł i planowany kredyt w kwocie 1.599.000 zł   wskaźnik zadłużenia na 2011 r. wyniesie:</w:t>
      </w:r>
    </w:p>
    <w:p>
      <w:pPr>
        <w:pStyle w:val="Normal"/>
        <w:jc w:val="both"/>
        <w:rPr/>
      </w:pPr>
      <w:r>
        <w:rPr/>
        <w:t>- wskaźnik % z art. 169 UFP z 2005 r. –    2,75</w:t>
      </w:r>
    </w:p>
    <w:p>
      <w:pPr>
        <w:pStyle w:val="Normal"/>
        <w:jc w:val="both"/>
        <w:rPr/>
      </w:pPr>
      <w:r>
        <w:rPr/>
        <w:t>- wskaźnik % z art. 170 UFP z 2005 r. –  14,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ciągnięcie długoterminowych kredytów wymaga zgody Rady Miejskiej Gminy Mirsk poprzez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8:00Z</dcterms:created>
  <dc:creator>Urząd miasta i gminy Mirsk</dc:creator>
  <dc:description/>
  <cp:keywords/>
  <dc:language>en-US</dc:language>
  <cp:lastModifiedBy>-</cp:lastModifiedBy>
  <cp:lastPrinted>2011-05-30T11:37:00Z</cp:lastPrinted>
  <dcterms:modified xsi:type="dcterms:W3CDTF">2011-05-31T11:53:00Z</dcterms:modified>
  <cp:revision>3</cp:revision>
  <dc:subject/>
  <dc:title>                                        U C H W A Ł A   Nr    </dc:title>
</cp:coreProperties>
</file>