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/44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kwiet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zakup dział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.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08 marca 1990 r. o samorządzie gminnym (tekst jednolity z 2001 r., Dz. U. Nr 142, poz. 1591 z późn. zmianami), art. 113 i art. 114 ust 1 i 2 ustawy z dnia 21 sierpnia 1997r o gospodarce nieruchomościami (tekst jednolity Dz. U. z 2010 r. Nr 102 poz. 651)</w:t>
      </w:r>
      <w:r>
        <w:rPr>
          <w:bCs/>
          <w:sz w:val="24"/>
          <w:szCs w:val="24"/>
        </w:rPr>
        <w:t xml:space="preserve"> Rada Miejska Gminy Mirsk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Wyraża zgodę na nabycie do gminnego zasobu działek gruntu oznaczonych w ewidencji gruntów nr 652/1 o pow. 0,30 ha i 652/2 o pow. 0,28 ha obręb Rębiszów od właściciela - Katarzyny Puchaczewskiej zamieszkałej w Rębiszowie przeznaczonej na budowę ujęcia wody zaopatrującego sołectwo Rębiszów i okoliczne sołectwa, za cen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ę nr 652/1 nie wyższą niż  32 340,00zł (brutto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ę nr 652/2 nie wyższą niż   30 184,00zł (brutt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w/w nieruchomości Sąd Rejonowy w Lwówku Śl. prowadzi Księgę Wieczystą Nr JG1S /00000218/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>Uchyla się uchwałę Rady Miejskiej Gminy Mirsk  Nr VI/30/07 z dnia 28 lutego 2007 r. w sprawie wyrażenia zgody na zakup działki przeznaczonej na budowę ujęcia wody dla mieszkańców sołectwa Rębiszów i okolicznych sołect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>Uzasadnienie do Uchwały Nr VII/44/11 Rady Miejskiej Gminy Mirsk z dnia 27.04.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W związku z udokumentowaniem hydrogeologicznym zasobów eksploatacyjnych wód podziemnych przeprowadzonych za zlecenie Gminy Mirsk stwierdzono, iż na przedmiotowej nieruchomości znajdują się tereny wodonośne, których wydajność może zaopatrzyć w wodę pitną Rębiszów oraz okoliczne sołectwa. </w:t>
      </w:r>
    </w:p>
    <w:p>
      <w:pPr>
        <w:pStyle w:val="BodyText2"/>
        <w:ind w:hanging="0"/>
        <w:rPr/>
      </w:pPr>
      <w:r>
        <w:rPr>
          <w:sz w:val="24"/>
          <w:szCs w:val="24"/>
        </w:rPr>
        <w:t>Zaopatrzenie mieszkańców w wodę jest zadaniem własnym Gminy zgodnie z art. 7 ust.1 pkt 3 ustawy z dnia 8 marca 1990 r. o samorządzie gminnym (tekst jednolity Dz. U. z 2001 r. Nr 142 poz. 1591 z póź. zmianami ) i jest to cel publi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tym niezbędne jest wykupienie od właściciela działki nr 652/1 o pow. 0,30 ha i działki nr 652/2 o pow. 0,28 ha. Ustalona cena sprzedaży działek wynosi 62 600,00 zł (tj. 10,78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rzygotowania nieruchomości do sprzedaży i koszty notarialne ponosi strona kupując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zawarcia umowy sprzedaży w formie aktu notarialnego wymagana jest zgoda Rady Miejskiej Gminy Mirsk w formie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3:00Z</dcterms:created>
  <dc:creator>Andrzej DOMIN</dc:creator>
  <dc:description/>
  <cp:keywords/>
  <dc:language>en-US</dc:language>
  <cp:lastModifiedBy>-</cp:lastModifiedBy>
  <cp:lastPrinted>2011-04-28T09:13:00Z</cp:lastPrinted>
  <dcterms:modified xsi:type="dcterms:W3CDTF">2011-04-28T07:13:00Z</dcterms:modified>
  <cp:revision>17</cp:revision>
  <dc:subject/>
  <dc:title>Projekt </dc:title>
</cp:coreProperties>
</file>