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Nr VII/42/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DY MIEJSKIEJ GMINY MIRS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dnia 27 kwietnia 2011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ustalenia diet dla sołtysów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37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art. 37 „b” ust. 1 ustawy z dnia 8 marca 1990 r. o samorządzie gminnym (tekst jednolity Dz. U. z 2001 r. Nr 142 poz.1591 z późn. zm.) </w:t>
      </w:r>
      <w:r>
        <w:rPr>
          <w:rFonts w:cs="TimesNewRomanPS-BoldMT;Times New Roman" w:ascii="TimesNewRomanPS-BoldMT;Times New Roman" w:hAnsi="TimesNewRomanPS-BoldMT;Times New Roman"/>
          <w:bCs/>
        </w:rPr>
        <w:t>Rada Miejska Gminy Mirsk</w:t>
      </w:r>
      <w:r>
        <w:rPr>
          <w:rFonts w:cs="TimesNewRomanPSMT;Times New Roman" w:ascii="TimesNewRomanPSMT;Times New Roman" w:hAnsi="TimesNewRomanPSMT;Times New Roman"/>
        </w:rPr>
        <w:t xml:space="preserve"> u</w:t>
      </w:r>
      <w:r>
        <w:rPr>
          <w:rFonts w:cs="TimesNewRomanPS-BoldMT;Times New Roman" w:ascii="TimesNewRomanPS-BoldMT;Times New Roman" w:hAnsi="TimesNewRomanPS-BoldMT;Times New Roman"/>
          <w:bCs/>
        </w:rPr>
        <w:t>chwala, co następ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§ 1. 1. </w:t>
      </w:r>
      <w:r>
        <w:rPr>
          <w:rFonts w:cs="TimesNewRomanPSMT;Times New Roman" w:ascii="TimesNewRomanPSMT;Times New Roman" w:hAnsi="TimesNewRomanPSMT;Times New Roman"/>
        </w:rPr>
        <w:t>Ustala się miesięczną zryczałtowaną dietę dla sołtysów sołectw w gminie Mirsk w wysokości 250,00 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Wypłata zryczałtowanej miesięcznej diety następuje w kasie Urzędu Miasta i Gminy Mirsk lub przelewem na rachunek bankowy wskazany przez sołtysa w terminie do 5 dnia następnego miesiąca za miesiąc poprzedni za wyjątkiem diet należnych za grudzień, które są płatne do dnia 30 grud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§ 2. 1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eta obliczona zgodnie z § 1 ust. 1 ulega zmniejszeniu za każdą nieobecność na sesji zwoływanej w trybie zwyczajnym lub naradzie sołtysów o 10 % należnej die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Za wcześniejsze opuszczenie posiedzenia sesji bez zgody przewodniczącego rady lub narady sołtysów bez zgody burmistrza obliczona dieta zgodnie z § 1 ust. 1 ulega zmniejszeniu o 10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Zmniejszenie diety wymienionej w ust. 1 i 2 nie może być większe niż dieta obliczona zgodnie z § 1 ust. 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Dieta określona w § 1 ust. 1 ulega zwiększeniu o wskaźnik procentowy wzrostu wynagrodzeń zakładany w budżecie gminy na dany rok budżet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374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§ 3.  </w:t>
      </w:r>
      <w:r>
        <w:rPr>
          <w:rFonts w:cs="TimesNewRomanPSMT;Times New Roman" w:ascii="TimesNewRomanPSMT;Times New Roman" w:hAnsi="TimesNewRomanPSMT;Times New Roman"/>
        </w:rPr>
        <w:t>Traci moc uchwała Nr XXXVI/202/09 Rady Miejskiej Gminy Mirsk z dnia 30 kwietnia 2009 r. w sprawie ustalenia diet dla sołtys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374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§ 4. </w:t>
      </w:r>
      <w:r>
        <w:rPr>
          <w:rFonts w:cs="TimesNewRomanPSMT;Times New Roman" w:ascii="TimesNewRomanPSMT;Times New Roman" w:hAnsi="TimesNewRomanPSMT;Times New Roman"/>
        </w:rPr>
        <w:t>Uchwała wchodzi w życie z dniem 1 maja 2011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4:00Z</dcterms:created>
  <dc:creator>-</dc:creator>
  <dc:description/>
  <cp:keywords/>
  <dc:language>en-US</dc:language>
  <cp:lastModifiedBy>-</cp:lastModifiedBy>
  <cp:lastPrinted>2011-04-28T09:10:00Z</cp:lastPrinted>
  <dcterms:modified xsi:type="dcterms:W3CDTF">2011-04-28T07:10:00Z</dcterms:modified>
  <cp:revision>34</cp:revision>
  <dc:subject/>
  <dc:title>- projekt -</dc:title>
</cp:coreProperties>
</file>