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DrG.271.01.05.201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eckie Przedsiębiorstwo Robót Drogowych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czawska 19, 58-514 JELENI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1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533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67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ROMAX S.C. Agnieszka Martenowska, Dorota Martenowska, Rząsiny 104 59-620 GRYFÓW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Tahoma" w:ascii="Tahoma" w:hAnsi="Tahoma"/>
              </w:rPr>
              <w:t>150.2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559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8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Drogowych 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iec 56, 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.3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335,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.66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0:00Z</dcterms:created>
  <dc:creator>msadecki</dc:creator>
  <dc:description/>
  <dc:language>en-US</dc:language>
  <cp:lastModifiedBy>Andrzej Domin</cp:lastModifiedBy>
  <cp:lastPrinted>2011-03-24T13:55:00Z</cp:lastPrinted>
  <dcterms:modified xsi:type="dcterms:W3CDTF">2011-03-24T13:20:00Z</dcterms:modified>
  <cp:revision>2</cp:revision>
  <dc:subject/>
  <dc:title>oznaczenie sprawy </dc:title>
</cp:coreProperties>
</file>