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Heading3"/>
        <w:rPr/>
      </w:pPr>
      <w:r>
        <w:rPr/>
        <w:t>ARKUSZ  WYCEN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91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520"/>
        <w:gridCol w:w="1701"/>
      </w:tblGrid>
      <w:tr>
        <w:trPr>
          <w:cantSplit w:val="true"/>
        </w:trPr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w zł. brutt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ziały dział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dwie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trzy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ztery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każdą następną działk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azanie granic dział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ierwszy 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każdy następny wznowiony 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wentaryzacja powykonawcza urządzeń podziem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ierwsze 100 mb przyłą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każde rozpoczęte 1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wentaryzacja powykonawcza urządzeń podziemnych i przyłącza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pierwsze przyłącz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każde następ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 mapy do celów projek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zabudowany w granicach miasta za 1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niezabudowany w granicach miasta za 1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zabudowany w granicach sołectw za 1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niezabudowany w granicach sołectw za 1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ktualizacja ewidencji gruntów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zmianę dotyczącą  jednej działk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 zmianę każdej następnej działk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łączenie działek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pierwsze dwie działk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każdą następn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nextPage"/>
      <w:pgSz w:w="11906" w:h="16838"/>
      <w:pgMar w:left="1417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8:00Z</dcterms:created>
  <dc:creator>Królikowski Zdzisław</dc:creator>
  <dc:description/>
  <cp:keywords/>
  <dc:language>en-US</dc:language>
  <cp:lastModifiedBy>-</cp:lastModifiedBy>
  <cp:lastPrinted>2011-02-28T13:57:00Z</cp:lastPrinted>
  <dcterms:modified xsi:type="dcterms:W3CDTF">2011-02-28T12:57:00Z</dcterms:modified>
  <cp:revision>14</cp:revision>
  <dc:subject/>
  <dc:title>Załącznik nr 1</dc:title>
</cp:coreProperties>
</file>