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/201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wykonanie obsługi geodezyjnej miasta i gminy Mirs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. pomiędzy: Gminą Mirsk, z siedzibą 59-630 Mirs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 Wolności 39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Burmistrza Miasta i Gminy Mirsk</w:t>
      </w:r>
    </w:p>
    <w:p>
      <w:pPr>
        <w:pStyle w:val="Normal"/>
        <w:jc w:val="both"/>
        <w:rPr/>
      </w:pPr>
      <w:r>
        <w:rPr>
          <w:sz w:val="24"/>
        </w:rPr>
        <w:t>przy kontrasygnacie Danuty Kalupy – Skarbnika Miasta i Gminy Mir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anych dalej w umowie </w:t>
      </w:r>
      <w:r>
        <w:rPr>
          <w:b/>
          <w:sz w:val="24"/>
        </w:rPr>
        <w:t xml:space="preserve">Zamawiającym </w:t>
      </w: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 xml:space="preserve">firmą: ………………………………………………………………………………….... zwanym dalej w umowie </w:t>
      </w:r>
      <w:r>
        <w:rPr>
          <w:b/>
          <w:sz w:val="24"/>
        </w:rPr>
        <w:t>Wykonawcą</w:t>
      </w:r>
      <w:r>
        <w:rPr>
          <w:sz w:val="24"/>
        </w:rPr>
        <w:t>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leca, a Wykonawca przyjmuje do wykonania usługi geodezyjne wymienione w arkuszu wycen stanowiącym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każdej z usług geodezyjnych następuje na podstawie odrębnych zleceń określających zakres  i  termin wykon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 przedstawiać będzie do piątego dnia każdego miesiąca zlecenia, które Wykonawca zobowiązany jest wykonać do ostatniego dnia miesiąca w którym dokonano zlecenia usługi geodezyj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 zleceniach na geodezyjne podziały działek, termin wykonania wynosi do siedmiu tygodni od dnia przyjęcia zlece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map sytuacyjno - wysokościowych będzie zlecane odrębnym zleceniem a termin wykonania będzie ustalony między stronami w drodze negocjacji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Osobą uprawnioną do spraw związanych z przedmiotem zleceń jest Inspektor d/s gospodarki nieruchomościami komunalnymi  -</w:t>
      </w:r>
      <w:r>
        <w:rPr>
          <w:b/>
          <w:sz w:val="24"/>
        </w:rPr>
        <w:t xml:space="preserve"> Mariusz Pastuszek. 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4"/>
        </w:rPr>
        <w:t>Rozliczenie za wykonanie zlecenia nastąpi według cen wyszczególnionych w arkuszu wycen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dbiór wykonanych zgodnie ze zleceniem usług geodezyjnych następować będzie w siedzibie Zamawiającego poprzez złożenie wykonanej usługi i rachunku w Sekretariacie Urzędu Miasta i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Wypłata wynagrodzenia z tytułu wykonania i przekazania materiałów związanych z przedmiotem zleceń, następować będzie w terminie 14-tu dni od daty wpływu rachunku.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płacił będzie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993" w:leader="none"/>
          <w:tab w:val="left" w:pos="360" w:leader="none"/>
        </w:tabs>
        <w:jc w:val="both"/>
        <w:rPr/>
      </w:pPr>
      <w:r>
        <w:rPr>
          <w:sz w:val="24"/>
        </w:rPr>
        <w:t>za każde nie wykonanie  w terminie określonym w zleceniu  usługi  - 2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za niedopełnienie należytej staranności przy wykonywaniu usługi geodezyjnej – 5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za odstąpienia od umowy bez zgody i winy Zamawiającego w wysokości 5.000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płacił będzie Wykonawcy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360" w:leader="none"/>
          <w:tab w:val="left" w:pos="567" w:leader="none"/>
        </w:tabs>
        <w:rPr>
          <w:sz w:val="24"/>
        </w:rPr>
      </w:pPr>
      <w:r>
        <w:rPr>
          <w:sz w:val="24"/>
        </w:rPr>
        <w:t>ustawowe odsetki w przypadku zwłoki w zapłacie rachu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rPr>
          <w:sz w:val="24"/>
        </w:rPr>
      </w:pPr>
      <w:r>
        <w:rPr>
          <w:sz w:val="24"/>
        </w:rPr>
        <w:t>za odstąpienie od umowy bez zgody i winy Wykonawcy w wysokości 5.000,- zł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ła zawarta na okres trzech lat tj. od </w:t>
      </w:r>
      <w:r>
        <w:rPr>
          <w:b/>
          <w:sz w:val="24"/>
        </w:rPr>
        <w:t>01.04.2011r.</w:t>
      </w:r>
      <w:r>
        <w:rPr>
          <w:sz w:val="24"/>
        </w:rPr>
        <w:t xml:space="preserve"> do </w:t>
      </w:r>
      <w:r>
        <w:rPr>
          <w:b/>
          <w:sz w:val="24"/>
        </w:rPr>
        <w:t>31.03.2014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, z których jeden otrzymuje Wykonawca 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WYKONAWCA:</w:t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Kontrasygnata Skarbnika:</w:t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84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WWBodyText2">
    <w:name w:val="WW-Body Text 2"/>
    <w:basedOn w:val="Normal"/>
    <w:qFormat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32:00Z</dcterms:created>
  <dc:creator>Królikowski Zdzisław</dc:creator>
  <dc:description/>
  <cp:keywords/>
  <dc:language>en-US</dc:language>
  <cp:lastModifiedBy>-</cp:lastModifiedBy>
  <cp:lastPrinted>2011-03-01T12:22:00Z</cp:lastPrinted>
  <dcterms:modified xsi:type="dcterms:W3CDTF">2011-03-01T11:23:00Z</dcterms:modified>
  <cp:revision>24</cp:revision>
  <dc:subject/>
  <dc:title>UMOWA</dc:title>
</cp:coreProperties>
</file>