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/>
      </w:pPr>
      <w:r>
        <w:rPr/>
        <w:t>Załącznik do Statutu</w:t>
      </w:r>
    </w:p>
    <w:p>
      <w:pPr>
        <w:pStyle w:val="Normal"/>
        <w:ind w:firstLine="6663"/>
        <w:rPr/>
      </w:pPr>
      <w:r>
        <w:rPr/>
        <w:t>Związku Gmin „Kwisa”</w:t>
      </w:r>
    </w:p>
    <w:p>
      <w:pPr>
        <w:pStyle w:val="Normal"/>
        <w:ind w:firstLine="6663"/>
        <w:rPr/>
      </w:pPr>
      <w:r>
        <w:rPr/>
        <w:t>z dnia 28 stycz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U GMIN „KWIS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daniem Komisji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ntrola działalności Zarządu i podporządkowanych mu jednostek organ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iniowanie sprawozdań z wykonania planu finan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nioskowanie do Zgromadzenia o udzielenie lub nie udzielenie absolutorium Zarząd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ne zadania zlecone przez Zgromadzenie w zakresie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Realizując zadania określone w § 1 komisja bada pod względem legalności, gospodarności, celowości i rzetelności działalność gospodarczą, finansową i organizacyjno-administracyjną kontrolowanych jednostek, a w szczególności realizację uchwał Zgromadzenia i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Komisja podejmuje czynności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omisja przedkłada Zgromadzeniu sprawozdanie z realizacji zadań podjętych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wiązku z wykonywaną działalnością Komisja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stępu do pomieszczeń i innych obiektów jednostek kontrolow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glądu do ksiąg, rejestrów, planów, sprawozdań oraz innych akt i dokumentów znajdujących się w jednostce kontrolowanej i dokumentów związanych z jej działalnośc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bezpieczania dokumentów i innych dowo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ądania od przedstawicieli i pracowników kontrolowanych jednostek wyjaś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woływania biegłych do uczestniczenia w pracach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woływania narad z pracownikami kontrolowanej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cy kontrolowanej jednostki obowiązani są udzielić członkom ustnych i pisemnych wyjaśnień w sprawach dotyczących przedmiotu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Osoby wykonujące czynności, o których mowa w § 1 niniejszego Regulaminu podlegają przepisom o bezpieczeństwie i higienie pracy oraz przepisom o postępowaniu z wiadomościami niejawnymi w zakresie obowiązującym w jednostce kontrolowa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zakończeniu czynności  Komisja sporządza protokół, który podpisują wszyscy jej członkowie  oraz kierownik jednostki kontrol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tokół ujmuje fakty służące do oceny jednostki kontrolowanej, uchybienia i nieprawidłowości, ich przyczyny i skutki, osoby odpowiedzialne, jak również osiągnięcia i przykłady dobrej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tokół ponadto powinien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azwę jednostki kontrolowanej oraz główne dane osobowe kierow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imiona i nazwiska osób kontroluj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kreślenie przedmiotu kontrol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korzystane dow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kaz załącz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Na podstawie wyników kontroli Komisja kieruje do Zgromadzenia i Zarządu wystąpienie pokontrolne zawierające uwagi, wnioski i stwierdzone nieprawidłowości oraz wnioski w zakresie zapobieżenia im na przyszłość oraz usprawnieniu działalności, która była przedmiotem kontroli. Wskazuje osoby odpowiedzialne za nieprawidłowości i wnioskuje wyciągnięcie konsekwencji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 razie ujawnienia przestępstw lub wykroczeń, Komisja przekazuje sprawę organom ścig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miany postanowień niniejszego regulaminu dokonywane są w trybie obowiązującym dla jego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1:00Z</dcterms:created>
  <dc:creator>aprzytulska</dc:creator>
  <dc:description/>
  <cp:keywords/>
  <dc:language>en-US</dc:language>
  <cp:lastModifiedBy>-</cp:lastModifiedBy>
  <cp:lastPrinted>2011-01-31T08:55:00Z</cp:lastPrinted>
  <dcterms:modified xsi:type="dcterms:W3CDTF">2011-01-31T07:55:00Z</dcterms:modified>
  <cp:revision>5</cp:revision>
  <dc:subject/>
  <dc:title>                                                                                                             Załącznik nr 1 do Statutu</dc:title>
</cp:coreProperties>
</file>