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954"/>
        <w:rPr/>
      </w:pPr>
      <w:r>
        <w:rPr/>
        <w:t xml:space="preserve">Załącznik do Uchwały Nr IV/23/10 </w:t>
      </w:r>
    </w:p>
    <w:p>
      <w:pPr>
        <w:pStyle w:val="Normal"/>
        <w:ind w:firstLine="5954"/>
        <w:rPr/>
      </w:pPr>
      <w:r>
        <w:rPr/>
        <w:t xml:space="preserve">Rady Miejskiej Gminy Mirsk </w:t>
      </w:r>
    </w:p>
    <w:p>
      <w:pPr>
        <w:pStyle w:val="Normal"/>
        <w:ind w:firstLine="5954"/>
        <w:rPr/>
      </w:pPr>
      <w:r>
        <w:rPr/>
        <w:t>z dnia 28 stycznia 2011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ut Związku Gmin „Kwisa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</w:rPr>
        <w:t>I. ORGANIZACJA ZWIĄZ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Statut niniejszy dotyczy dobrowolnego związku międzygminnego działającego pod nazwą Związek Gmin „Kwisa”, zwany dalej Związkie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Członkami są następujące gminy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1080" w:hanging="654"/>
        <w:rPr/>
      </w:pPr>
      <w:r>
        <w:rPr/>
        <w:t>Gryfów Śląski - gmina i miasto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1080" w:hanging="654"/>
        <w:rPr/>
      </w:pPr>
      <w:r>
        <w:rPr/>
        <w:t>Leśna - miasto i gmina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1080" w:hanging="654"/>
        <w:rPr/>
      </w:pPr>
      <w:r>
        <w:rPr/>
        <w:t>Lubań - miasto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1080" w:hanging="654"/>
        <w:rPr/>
      </w:pPr>
      <w:r>
        <w:rPr/>
        <w:t>Lubań - gmina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1080" w:hanging="654"/>
        <w:rPr/>
      </w:pPr>
      <w:r>
        <w:rPr/>
        <w:t xml:space="preserve">Lubomierz - gmina i miasto,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1080" w:hanging="654"/>
        <w:rPr/>
      </w:pPr>
      <w:r>
        <w:rPr/>
        <w:t>Mirsk - miasto i gmina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1080" w:hanging="654"/>
        <w:rPr/>
      </w:pPr>
      <w:r>
        <w:rPr/>
        <w:t>Nowogrodziec - gmina i miasto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1080" w:hanging="654"/>
        <w:rPr/>
      </w:pPr>
      <w:r>
        <w:rPr/>
        <w:t xml:space="preserve">Olszyna - miasto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1080" w:hanging="654"/>
        <w:rPr/>
      </w:pPr>
      <w:r>
        <w:rPr/>
        <w:t>Osiecznica - gmina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1080" w:hanging="654"/>
        <w:rPr/>
      </w:pPr>
      <w:r>
        <w:rPr/>
        <w:t>Siekierczyn - gmina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1080" w:hanging="654"/>
        <w:rPr/>
      </w:pPr>
      <w:r>
        <w:rPr/>
        <w:t>Świeradów-Zdrój - mias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Siedzibą Związku jest miasto Luba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Członkami Związku mogą być także gminy, które przystąpią do Związku na zasadach określonych w niniejszym statuc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Związek utworzony jest na czas nieokreślo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Związek działa na podstawie ustawy z dnia 8 marca 1990r. o samorządzie gminnym (tekst jednolity Dz. U z 2001r. nr 142, poz.1591 z późn. zm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Związek posiada osobowość prawną i wykonuje zadania publiczne w imieniu własnym i na własną odpowiedzialność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Związek odpowiada za zobowiązania całym swoim majątkie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Gminy tworzące Związek nie odpowiadają wobec osób trzecich za zobowiązania Związ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Zadania Związku obejmuj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Reprezentowanie gmin wobec administracji rządowej i samorządowej w zakresie działania Związk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Współpraca z samorządami innych państw, związkami gmin i Euroregionam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Reprezentowanie, inspirowanie i koordynacja wspólnych działań gmin w zakresie rozwoju gospodarczego oraz ochrony i kształtowania środowiska dorzecza rzeki Kwisy, a w szczególności w zakresie: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ochrony wód, ziemi i powietrza oraz krajobrazu będących bazą dla rekreacji i turystyki krajowej i zagranicznej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rozwoju gospodarczego w oparciu o naturalne walory przyrodnicze i krajobrazow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promocji w kraju i za granicą członków Związku w celu pozyskania inwestorów krajowych i zagranicznych dla rozwoju region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realizacji zadań komunalnych o charakterze ponadgminnym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utworzenie parku krajobrazowego doliny Kwis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organizacja szkoleń w kraju i za granicą związanych z rozwojem i ochroną środowisk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Zgłaszanie inicjatyw w przedmiocie działania gmin i Związku do przedstawicieli parlamentu i administracji rządow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Wspieranie rozwoju samorządów oraz obrona ich uprawnień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Organizowanie wspólnych imprez z zakresu rekreacji, sportu, kultury fizycznej i turystyk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Realizowanie zadań z zakresu administracji rządowej na podstawie porozumień zawartych z organami tej administra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Dla realizacji zadań statutowych Związek może tworzyć jednostki organizacyjne oraz zawierać umowy z innymi podmiota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Przystąpienie nowego członka  do Związku wymaga wydania zgody Zgromadzenia Związku w tej spraw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O zamiarze przystąpienia do Związku gmina informuje Wojewodę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Ustanie członkostwa reguluje § 29 statut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Członkowie Związku korzystają z obiektów Związku na równych prawach, natomiast koszty utrzymania mienia Związku członkowie ponoszą w wysokości proporcjonalnej do ilości mieszkańców danej gminy ustalonej zgodnie z par. 6 ust.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Członkowie Związku opłacają składki członkowskie w wysokości proporcjonalnej do liczby mieszkańców stale zamieszkałych w gminie według stanu na dzień 31 grudnia roku poprzedniego, ustalonej przez Wojewódzki Urząd Statystyczn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Wysokość składek członkowskich i zasady ich wnoszenia ustala Zgromadzenie Związ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Członkowie Związku mogą wnosić inne wpłaty i mienie w dowolnej formie i wysokośc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Wniesione wpłaty, mienie i składki członkowskie stanowią majątek Związ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Burmistrz Miasta Lubań zapewnia Związkowi możliwość korzystania z niezbędnych lokali, środków technicznych, obsługi prawnej i materiałów biurowych  Urzędu Miasta oraz opłat pocztowych związanych z korespondencją i obsługą biura związ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Członkowie Związku uczestniczą w zyskach lub stratach z działalności Związku, proporcjonalnie do wysokości ustalonego wskaźnika dla wniesionych składek członkowskich i innych wpłat oraz m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Związek może korzystać z majątku członków na podstawie umów cywilno-prawnych, które rozwiązują się najpóźniej wraz z likwidacją Zwią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5" w:firstLine="15"/>
        <w:rPr>
          <w:b/>
          <w:b/>
        </w:rPr>
      </w:pPr>
      <w:r>
        <w:rPr>
          <w:b/>
        </w:rPr>
        <w:t>II. ORGANY ZWIĄZ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Organami Związku są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ind w:left="851" w:hanging="425"/>
        <w:rPr/>
      </w:pPr>
      <w:r>
        <w:rPr/>
        <w:t>Zgromadzenie Związku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ind w:left="851" w:hanging="425"/>
        <w:rPr/>
      </w:pPr>
      <w:r>
        <w:rPr/>
        <w:t>Zarząd Związk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Organem stanowiącym i kontrolnym Związku jest Zgromadzenie Związku, a organem wykonawczym Zarząd Związk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Członków organów Związku nie łączy ze Związkiem stosunek pra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W skład Zgromadzenia Związku wchodzą wójtowie i burmistrzowie gmin będących członkami Związku. Na wniosek wójta (burmistrza) rada gminy może powierzyć reprezentowanie gminy w zgromadzeniu zastępcy wójta (burmistrza) albo radnem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Odwołanie przedstawicieli poszczególnych gmin Związku następuje w tym samym trybie jak ich wybó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Kadencja Zgromadzenia pokrywa się z kadencją rad gmin. Członkowie Zgromadzenia ustępujący na skutek upływu kadencji Zgromadzenia pełnią swe obowiązki do czasu ukonstytuowania się Zgromadzenia w nowym składz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Pierwsze posiedzenie nowowybranego Zgromadzenia Związku zwołuje przewodniczący Zgromadzenia poprzedniej kadencj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Wystąpienie członka Związku powoduje jednocześnie pozbawienie jego przedstawicieli wszystkich funkcji w organach Związk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Odwołanie przez gminę jej przedstawiciela jest jednoznaczne z odwołaniem z funkcji pełnionej w Związk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Przewodniczącego Zgromadzenia Związku wybiera Zgromadzenie Związku ze swego grona bezwzględną większością głosów w obecności co najmniej połowy statutowego składu Zgromadzenia w głosowaniu tajny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Do Przewodniczącego Zgromadzenia Związku stosuje się odpowiednio przepisy ustawy o samorządzie gminnym dotyczące przewodniczącego rady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Zgromadzenie stanowi o wszystkich sprawach Związku nie zastrzeżonych do właściwości innych organ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Zgromadzenie obraduje na posiedzeniach zwołanych przez Przewodniczącego Zgromadzenia Związku w miarę potrzeby</w:t>
      </w:r>
      <w:r>
        <w:rPr>
          <w:b/>
        </w:rPr>
        <w:t xml:space="preserve">, </w:t>
      </w:r>
      <w:r>
        <w:rPr/>
        <w:t>nie rzadziej niż raz na kwarta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Powiadomienie członków Zgromadzenia o posiedzeniu wraz z porządkiem obrad niezbędnymi dokumentami i materiałami, powinno być dostarczone nie później niż 7 dni przed dniem posiedzenia, a 14 dni przy rozpatrywaniu projektu planu finansow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Na wniosek Zarządu lub pisemny wniosek co najmniej 3 członków Związku Przewodniczący Zgromadzenia obowiązany jest zwołać Zgromadzenie w trybie nadzwyczajnym w ciągu 7 dni od dat złożenia wniosku. Wniosek powinien zawierać proponowany porządek obrad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Obrady Zgromadzenia Związku są protokołowane, zaś protokół powinien być przyjęty przez Zgromadzenie na następnym posiedzeni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Uchwały Zgromadzenia są podejmowane bezwzględną większością głosów statutowej liczby członków Zgromadzenia, przy czym każdemu członkowi przysługuje jeden głos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Członek Zgromadzenia może wnieść pisemny sprzeciw w stosunku do uchwały Zgromadzenia w ciągu 7 dni od dnia jej podjęc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Wniesienie sprzeciwu wstrzymuje wykonanie uchwał i wymaga ponownego rozpatrzenia sprawy w terminie 14 dni od wniesienia sprzeciw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Sprzeciw nie przysługuje do uchwały podjętej w wyniku ponownego rozpatrzenia spra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Do Zgromadzenia Związku stosuje się odpowiednio przepisy dotyczące Rady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W skład Zarządu Związku wchodzi 3 członków, w tym Przewodniczący Zarządu i dwóch członków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Do Przewodniczącego stosuje się odpowiednio przepisy dotyczące wójtów i burmistrzów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Zarząd Związku jest powoływany i odwoływany przez Zgromadzenie spośród jego członków bezwzględną większością głosów statutowego składu Zgromadzenia w  głosowaniu tajnym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Dopuszczalny jest wybór członków Zarządu Związku spoza członków zgromadzenia w liczbie nie przekraczającej 1/3 składu Zarządu Związ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Zarząd jest organem wykonawczym Związku i wykonuje uchwały Zgromadz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Do zadań Zarządu należy w szczególności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przygotowanie projektów uchwał Zgromadzenia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wykonywanie uchwał Zgromadzenia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gospodarowanie mieniem związku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wykonywanie planu finansowego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zatrudnianie i zwalnianie kierowników jednostek organizacyjnych związku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wykonywanie zadań zleconych z zakresu administracji rządowej oraz wykonywanych na podstawie porozumień zawartych z innymi związkami i jednostkami samorządu terytorialnego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składanie sprawozdań z wykonywania planu finansowego Związku i działalności Zarządu oraz informacji o stanie mienia Związ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both"/>
        <w:rPr/>
      </w:pPr>
      <w:r>
        <w:rPr/>
        <w:t>Zarząd podejmuje uchwały zwykłą większością głosów, przy obecności co najmniej połowy składu Zarząd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Przewodniczący Zarządu Związku kieruje pracami Zarządu i reprezentuje Związek na podstawie i w granicach udzielonego mu  pełnomocnictw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Do kompetencji Przewodniczącego Zarządu należy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podpisywanie dokumentów i korespondencji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wykonywanie obowiązków pracodawcy w stosunku do pracowników biura Związku i kierowników jednostek Związku z zastrzeżeniem postanowień § 15 ust. 2 pkt.5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zwoływanie posiedzeń Zarządu oraz ich prowadzenie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składanie sprawozdań ze swej działalności na posiedzeniach Zarządu i Zgromadzenia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udzielanie ulg, odroczeń, umorzeń w zakresie opłat stanowiących dochody Związku na zasadach ustalonych przez Zgromadzeni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W granicach określonych przez Zarząd Przewodniczący Zarządu może przekazać swoje uprawnienia Kierownikowi Biu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Zgromadzenie może powołać 3-5 osobowe stałe i doraźne komisje do określonych zadań, ustalając przedmiot działania oraz skład osobowy komisj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Przewodniczącego komisji wybiera Zgromadzenie spośród członków Zgromadzenia, na wniosek właściwej komisji. Komisja może wybrać wiceprzewodniczącego i sekretarza komisj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W skład komisji z wyłączeniem komisji rewizyjnej mogą wchodzić osoby spoza Zgromadzenia, w liczbie nie przekraczającej połowy składu komisj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Komisje podlegają Zgromadzeniu, przedkładają mu plan pracy oraz sprawozdania z działalnośc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Posiedzenia komisji winny być protokołowane, a protokół podpisany przez obecnych na posiedzeniu członk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Zgromadzenie kontroluje działalność Zarządu Związku oraz jednostek organizacyjnych Związku, w tym celu powołuje 3-osobową Komisję Rewizyjną w składzie Przewodniczący i dwóch członków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W skład Komisji Rewizyjnej wchodzą członkowie Zgromadzenia z wyłączeniem Przewodniczącego Zarządu Związku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jc w:val="both"/>
        <w:rPr/>
      </w:pPr>
      <w:r>
        <w:rPr/>
        <w:t xml:space="preserve">Zasady i tryb działalności Komisji Rewizyjnej określa ustawa z dnia 8.03.1990 r. o samorządzie gminnym (tekst jednolity Dz. U. z 2001 r. Nr 142, poz. 1591 z późn. zm.) oraz Regulamin Komisji Rewizyjnej, stanowiący załącznik do niniejszego Statu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</w:rPr>
      </w:pPr>
      <w:r>
        <w:rPr>
          <w:b/>
          <w:bCs/>
        </w:rPr>
        <w:t>PRAWA I OBOWIĄZKI CZŁONKÓW ZAWIĄZKU</w:t>
      </w:r>
    </w:p>
    <w:p>
      <w:pPr>
        <w:pStyle w:val="Normal"/>
        <w:ind w:left="450" w:hanging="15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Każdy członek Związku ma prawo: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51" w:leader="none"/>
        </w:tabs>
        <w:ind w:left="851" w:hanging="425"/>
        <w:rPr/>
      </w:pPr>
      <w:r>
        <w:rPr/>
        <w:t>poprzez swoich przedstawicieli brać udział w obradach i głosowaniach Zgromadzenia,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przedstawiać żądania i składać wnioski na posiedzeniach,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korzystać z urządzeń i obiektów Związku,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wnosić mienie do majątku Związku,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wnioskować o zwołanie Zgromadzenia w trybie nadzwyczajnym,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występować z inicjatywą uchwałodawczą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Każdy członek ma obowiązek: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uiszczać należne składki członkowskie w terminach ustalonych uchwałą Zgromadzenia Związku,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51" w:leader="none"/>
        </w:tabs>
        <w:ind w:left="851" w:hanging="425"/>
        <w:rPr/>
      </w:pPr>
      <w:r>
        <w:rPr/>
        <w:t>udzielać pomocy organom Związku w realizacji zadań Związku,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51" w:leader="none"/>
        </w:tabs>
        <w:ind w:left="851" w:hanging="425"/>
        <w:rPr/>
      </w:pPr>
      <w:r>
        <w:rPr/>
        <w:t>stosować się do postanowień statutu i regulaminów oraz uchwał organów Związku,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51" w:leader="none"/>
        </w:tabs>
        <w:ind w:left="851" w:hanging="425"/>
        <w:rPr/>
      </w:pPr>
      <w:r>
        <w:rPr/>
        <w:t>nie działać na szkodę Zwią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MAJĄTEK I GOSPODARKA FINANSOWA ZWIĄZ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Majątek Związku jest odrębny od majątku  członków Związku i zarządzany jest odrębnie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Dochody z majątku Związku przeznaczone są na prowadzenie działalności i utrzymanie Związku. O przeznaczeniu nadwyżki dochodów nad wydatkami decyduje Zgromadze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rPr/>
      </w:pPr>
      <w:r>
        <w:rPr/>
        <w:t>Dochody Związku stanowią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dochody z majątku Związku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składki i inne świadczenia członków Związku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dotacje, darowizny, zapisy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eastAsia="Times New Roman"/>
        </w:rPr>
        <w:t xml:space="preserve">  </w:t>
      </w:r>
      <w:r>
        <w:rPr/>
        <w:t>inne dochod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jc w:val="both"/>
        <w:rPr/>
      </w:pPr>
      <w:r>
        <w:rPr/>
        <w:t>Jeżeli własne dochody Związku oraz świadczenia członków nie wystarczają  na pokrycie wydatków, niedobór pokrywany jest przez członków Związku zgodnie z zasadami określonymi w § 6 ust. 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Zarząd Związku przygotowuje projekt planu finansowego rocznego do 15 listopada roku poprzedzającego, uwzględniając zasady ustawy z dnia 27.08.2009r. o finansach publicznych  (Dz. U. nr 157, poz. 1240 z późn. zm.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Projekt planu finansowego z objaśnieniami i załącznikami powinien być dostarczony członkom Związku najpóźniej na 14 dni przed wniesieniem pod obrady Zgromadzeni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Plan finansowy powinien być rozpatrzony i uchwalony przez  Zgromadzenie przed rozpoczęciem roku budżetowego, jednak nie później niż do 31 stycznia  roku budżetowego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6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Zarząd Związku obowiązany jest prowadzić księgowość w oparciu o zasady określone w ustawie o finansach publicznych i ustawie o rachunkowości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Najpóźniej do 31 marca roku następującego po roku budżetowym Zarząd składa Zgromadzeniu sprawozdanie z wykonania planu  finansowego za rok ubiegły wraz z informacją o stanie mienia Związku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7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Za zaciągnięte zobowiązania wobec osób trzecich Związek odpowiada całym swoim majątkiem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Byli członkowie Związku odpowiadają na zasadach określonych w § 6 ust. 6 za wszystkie zobowiązania Związku powstałe do chwili ich wystąpienia ze Związku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ZMIANY W SKŁADZIE I ROZWIĄZANIE ZWIĄZ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8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W skład członków Związku może być przyjęta gmina, która jest położona w zlewni rzeki Kwis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Uchwałę o przyjęciu nowego członka Związku podejmuje Zgromadzenie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Przyjęcie do Związku może nastąpić, jeżeli rada gminy: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851" w:leader="none"/>
        </w:tabs>
        <w:ind w:left="851" w:hanging="425"/>
        <w:rPr/>
      </w:pPr>
      <w:r>
        <w:rPr/>
        <w:t>poinformowała Wojewodę o zamiarze przystąpienia do Związku,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851" w:leader="none"/>
        </w:tabs>
        <w:ind w:left="851" w:hanging="425"/>
        <w:rPr/>
      </w:pPr>
      <w:r>
        <w:rPr/>
        <w:t>podjęła uchwałę o przystąpieniu do Związku,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851" w:leader="none"/>
        </w:tabs>
        <w:ind w:left="851" w:hanging="425"/>
        <w:rPr/>
      </w:pPr>
      <w:r>
        <w:rPr/>
        <w:t>przyjęła statut Związku w jego aktualnym brzmieniu,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851" w:leader="none"/>
        </w:tabs>
        <w:ind w:left="851" w:hanging="425"/>
        <w:rPr/>
      </w:pPr>
      <w:r>
        <w:rPr/>
        <w:t>uchwaliła wysokość składki dla Związku zgodnie z obowiązującą uchwałą Zgromadzenia,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851" w:leader="none"/>
        </w:tabs>
        <w:ind w:left="851" w:hanging="425"/>
        <w:rPr/>
      </w:pPr>
      <w:r>
        <w:rPr/>
        <w:t>uchwaliła przekazanie Związkowi tych swoich zadań i kompetencji, które ma on spełnić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9</w:t>
      </w:r>
    </w:p>
    <w:p>
      <w:pPr>
        <w:pStyle w:val="Normal"/>
        <w:tabs>
          <w:tab w:val="clear" w:pos="709"/>
          <w:tab w:val="left" w:pos="225" w:leader="none"/>
        </w:tabs>
        <w:rPr/>
      </w:pPr>
      <w:r>
        <w:rPr/>
        <w:t>Członkostwo w Związku ustaje w przypadku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wystąpienia członka ze Związku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wykluczenia ze Związku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likwidacji Związ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0</w:t>
      </w:r>
    </w:p>
    <w:p>
      <w:pPr>
        <w:pStyle w:val="Normal"/>
        <w:jc w:val="both"/>
        <w:rPr/>
      </w:pPr>
      <w:r>
        <w:rPr/>
        <w:t>O zamiarze wystąpienia ze Związku członek powinien powiadomić Związek w formie pisemnej najpóźniej na 3 miesiące przed upływem roku kalendarzow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1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426" w:hanging="426"/>
        <w:jc w:val="both"/>
        <w:rPr/>
      </w:pPr>
      <w:r>
        <w:rPr/>
        <w:t>O zamiarze wykluczenia członka ze Związku należy powiadomić go pisemnie najpóźniej na 30 dni przed dniem zamierzonego wykluczenia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426" w:hanging="426"/>
        <w:rPr/>
      </w:pPr>
      <w:r>
        <w:rPr/>
        <w:t>Wykluczenie może nastąpić w razie:</w:t>
      </w:r>
    </w:p>
    <w:p>
      <w:pPr>
        <w:pStyle w:val="Normal"/>
        <w:numPr>
          <w:ilvl w:val="1"/>
          <w:numId w:val="24"/>
        </w:numPr>
        <w:tabs>
          <w:tab w:val="left" w:pos="709" w:leader="none"/>
        </w:tabs>
        <w:ind w:left="709" w:hanging="283"/>
        <w:rPr/>
      </w:pPr>
      <w:r>
        <w:rPr/>
        <w:t>udowodnionego działania na szkodę Związku,</w:t>
      </w:r>
    </w:p>
    <w:p>
      <w:pPr>
        <w:pStyle w:val="Normal"/>
        <w:numPr>
          <w:ilvl w:val="1"/>
          <w:numId w:val="24"/>
        </w:numPr>
        <w:tabs>
          <w:tab w:val="left" w:pos="709" w:leader="none"/>
        </w:tabs>
        <w:ind w:left="709" w:hanging="283"/>
        <w:rPr/>
      </w:pPr>
      <w:r>
        <w:rPr/>
        <w:t>nie uiszczenia obowiązujących składek na rzecz Związku przez jeden rok,</w:t>
      </w:r>
    </w:p>
    <w:p>
      <w:pPr>
        <w:pStyle w:val="Normal"/>
        <w:numPr>
          <w:ilvl w:val="1"/>
          <w:numId w:val="24"/>
        </w:numPr>
        <w:tabs>
          <w:tab w:val="left" w:pos="709" w:leader="none"/>
        </w:tabs>
        <w:ind w:left="709" w:hanging="283"/>
        <w:rPr/>
      </w:pPr>
      <w:r>
        <w:rPr/>
        <w:t>niestosowania się do postanowień statutu i regulaminów obowiązujących w Związ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2</w:t>
      </w:r>
    </w:p>
    <w:p>
      <w:pPr>
        <w:pStyle w:val="Normal"/>
        <w:jc w:val="both"/>
        <w:rPr/>
      </w:pPr>
      <w:r>
        <w:rPr/>
        <w:t>Występującemu lub wykluczonemu ze Związku członkowi nie należy się zwrot mienia, które wniósł oraz zwrot składek członkowskich. W przypadku występowania strat występująca lub wykluczona gmina ponosi je w wysokości proporcjonalnej ustalonej zgodnie z § 6 ust. 6 po uprzednim zaspokojeniu wszystkich wierzycieli Związku na dany rok sprawozdawcz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3</w:t>
      </w:r>
    </w:p>
    <w:p>
      <w:pPr>
        <w:pStyle w:val="Normal"/>
        <w:rPr/>
      </w:pPr>
      <w:r>
        <w:rPr/>
        <w:t>Likwidacja Związku następuje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gdy liczba członków zmniejszy się poniżej 3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wskutek zgodnych uchwał wszystkich członków Związku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wskutek uchwały Zgroma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4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W przypadku likwidacji Związku jego majątek, po zaspokojeniu wszelkich zobowiązań i roszczeń wierzycieli, przechodzi na rzecz dotychczasowych członków Związku, w stosunku do  liczby mieszkańców poszczególnych  gmin ustalony zgodnie z § 6 ust.1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Pierwszeństwo do przejęcia mienia i jednostek organizacyjnych Związku mają te gminy, na obszarze których mienie i jednostki się znajdują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Brakujące środki na zaspokojenie wierzycieli, pokrywają członkowie Związku ze środków gmin w stosunku procentowym w  jakim płacą składki członkowskie na Związe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5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426" w:hanging="426"/>
        <w:jc w:val="both"/>
        <w:rPr/>
      </w:pPr>
      <w:r>
        <w:rPr/>
        <w:t>Likwidacja Związku odbywa się pod nadzorem komisji likwidacyjnej.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426" w:hanging="426"/>
        <w:jc w:val="both"/>
        <w:rPr/>
      </w:pPr>
      <w:r>
        <w:rPr/>
        <w:t>Komisję likwidacyjną powołuje Zgromadzenie. Do obowiązków komisji likwidacyjnej należy przeprowadzanie kontroli dokumentów Związku, ustalanie stanu majątku Związku, listy wierzycieli i dłużników oraz opracowanie planu likwidac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6</w:t>
      </w:r>
    </w:p>
    <w:p>
      <w:pPr>
        <w:pStyle w:val="Normal"/>
        <w:rPr/>
      </w:pPr>
      <w:r>
        <w:rPr/>
        <w:t xml:space="preserve">Do likwidacji Związku stosuje się regulacje zawarte w niniejszym statu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POSTANOWIENIA 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37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Obsługę techniczną i organizacyjną Związku oraz jego organów zapewnia biuro Związku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Biuro jest podporządkowane Przewodniczącemu Zarządu Związku a jego pracą kieruje kierowni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38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Organami nadzoru nad Związkiem są: Prezes Rady Ministrów i Wojewoda, a w zakresie spraw finansowych Regionalna Izba Obrachunkowa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Nadzór nad działalnością komunalną sprawowany jest na podstawie kryterium zgodności z prawem, a w sprawach zleconych ponadto na podstawie celowości, oszczędności, rzetelności i gospodarności oraz uzyskiwania największych efektów przy możliwie najniższych nakład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9</w:t>
      </w:r>
    </w:p>
    <w:p>
      <w:pPr>
        <w:pStyle w:val="Normal"/>
        <w:rPr/>
      </w:pPr>
      <w:r>
        <w:rPr/>
        <w:t>Zmiana statutu następuje w trybie określonym dla jego ustanowie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9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character" w:styleId="WW8Num4z1">
    <w:name w:val="WW8Num4z1"/>
    <w:qFormat/>
    <w:rPr/>
  </w:style>
  <w:style w:type="character" w:styleId="WW8Num6z2">
    <w:name w:val="WW8Num6z2"/>
    <w:qFormat/>
    <w:rPr>
      <w:rFonts w:ascii="Symbol" w:hAnsi="Symbol" w:cs="Open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Open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7z0">
    <w:name w:val="WW8Num27z0"/>
    <w:qFormat/>
    <w:rPr/>
  </w:style>
  <w:style w:type="character" w:styleId="WW8Num33z2">
    <w:name w:val="WW8Num33z2"/>
    <w:qFormat/>
    <w:rPr>
      <w:rFonts w:ascii="Symbol" w:hAnsi="Symbol" w:cs="OpenSymbol"/>
    </w:rPr>
  </w:style>
  <w:style w:type="character" w:styleId="WW8Num35z2">
    <w:name w:val="WW8Num35z2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16:00Z</dcterms:created>
  <dc:creator>-</dc:creator>
  <dc:description/>
  <cp:keywords/>
  <dc:language>en-US</dc:language>
  <cp:lastModifiedBy>-</cp:lastModifiedBy>
  <cp:lastPrinted>2010-11-22T11:45:00Z</cp:lastPrinted>
  <dcterms:modified xsi:type="dcterms:W3CDTF">2011-01-27T08:18:00Z</dcterms:modified>
  <cp:revision>3</cp:revision>
  <dc:subject/>
  <dc:title/>
</cp:coreProperties>
</file>