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IV/23/11</w:t>
      </w:r>
    </w:p>
    <w:p>
      <w:pPr>
        <w:pStyle w:val="Heading2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styczni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 sprawie przyjęcia statutu Związku Gmin „Kwisa”.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art. 67 ust. 2 i 3 ustawy z dnia 8 marca 1990 r. o samorządzie gminnym (tekst jednolity Dz. U. z 2001r. nr 142, poz. 1591 z późn. zm.) oraz § 41 Statutu Związku Gmin „Kwisa” ogłoszonego Zarządzeniem nr 10/92 Wojewody Jeleniogórskiego z dnia 29 stycznia 1992 r. (Dziennik Urzędowy Województwa Jeleniogórskiego nr 3 z 7 lutego 1992 r.) oraz obwieszczeniem Wojewody Dolnośląskiego z dnia 27 stycznia 2003 r. (Dziennik Urzędowy Województwa Dolnośląskiego z dnia 3 lutego 2003 r. Nr 11, poz. 298), Rada Miejska Gminy Mirsk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4"/>
        </w:rPr>
        <w:t>§ 1</w:t>
      </w:r>
      <w:r>
        <w:rPr>
          <w:b/>
          <w:bCs/>
        </w:rPr>
        <w:t xml:space="preserve">. </w:t>
      </w:r>
      <w:r>
        <w:rPr>
          <w:sz w:val="24"/>
        </w:rPr>
        <w:t>Przyjmuje się Statut Związku Gmin „Kwisa”, stanowiący załącznik do niniejszej uchwały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§ 2. </w:t>
      </w:r>
      <w:r>
        <w:rPr>
          <w:bCs/>
          <w:sz w:val="24"/>
        </w:rPr>
        <w:t>Tracą moc uchwały nr: XLVII/235/01 z 26 października 2001 r., LXII/296/02 z 4 października 2002 r., L/289/10 z 26 marca 2010 r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ykonanie uchwały powierza się Burmistrzowi Miasta i Gminy Mirsk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42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4.</w:t>
      </w:r>
      <w:r>
        <w:rPr/>
        <w:t xml:space="preserve"> Uchwała wchodzi w życie z dniem podjęcia i podlega podaniu do publicznej wiadomości w sposób zwyczajowy przyjęty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426"/>
        <w:jc w:val="both"/>
        <w:rPr/>
      </w:pPr>
      <w:r>
        <w:rPr/>
      </w:r>
    </w:p>
    <w:p>
      <w:pPr>
        <w:pStyle w:val="Tekstpodstawowy2"/>
        <w:ind w:firstLine="426"/>
        <w:jc w:val="both"/>
        <w:rPr/>
      </w:pPr>
      <w:r>
        <w:rPr/>
      </w:r>
    </w:p>
    <w:p>
      <w:pPr>
        <w:pStyle w:val="Tekstpodstawowy2"/>
        <w:ind w:firstLine="42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0:00Z</dcterms:created>
  <dc:creator>MUiG MIRSK</dc:creator>
  <dc:description/>
  <cp:keywords/>
  <dc:language>en-US</dc:language>
  <cp:lastModifiedBy>-</cp:lastModifiedBy>
  <cp:lastPrinted>2011-01-19T14:17:00Z</cp:lastPrinted>
  <dcterms:modified xsi:type="dcterms:W3CDTF">2011-01-27T07:42:00Z</dcterms:modified>
  <cp:revision>14</cp:revision>
  <dc:subject/>
  <dc:title>Projekt</dc:title>
</cp:coreProperties>
</file>