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UCHWAŁA Nr IV/2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28 styczni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określenia rodzaju świadczeń pomocy zdrowotnej dla nauczycieli szkół, dla których organem prowadzącym jest Gmina Mirsk oraz warunków i sposobu ich przyzna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15  ustawy z dnia 08.03.1990 r. o samorządzie gminnym (Dz.U. z 2001 r. Nr 142, poz. 1591 z póź. zm) oraz art. 72 ust. 1 w związku z art. 91d pkt 1 ustawy z dnia 26.01.1982 r. – Karta Nauczyciela (Dz.U. z 2006 r. Nr 97, poz. 574 z późn. zm.)  Rada Miejska Gminy Mirsk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.1. Wysokość środków finansowych przeznaczonych na pomoc zdrowotną dla nauczycieli zatrudnionych w szkołach  prowadzonych przez Gminę Mirsk określa corocznie uchwała budżetowa. </w:t>
      </w:r>
    </w:p>
    <w:p>
      <w:pPr>
        <w:pStyle w:val="Normal"/>
        <w:ind w:firstLine="708"/>
        <w:jc w:val="both"/>
        <w:rPr/>
      </w:pPr>
      <w:r>
        <w:rPr>
          <w:sz w:val="24"/>
        </w:rPr>
        <w:t>2. Środki finansowe wskazane w ust. 1 nalicza się każdego roku i umieszcza w planach finansowych szkó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Środkami finansowymi, o których mowa w ust. 1 dysponują dyrektorzy szkół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>1. Osobami uprawnionymi do korzystania ze środków określonych w § 1 ust. 1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uczyciele zatrudnieni w wymiarze co najmniej ½ obowiązkowego wymiaru zaj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uczyciele - emeryci i renciści, z którymi rozwiązano stosunek pracy w związku z przejściem na emeryturę lub rentę w czasie, gdy byli zatrudnieni w szkołach, o których mowa w § 1 ust. 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Nauczyciele, o których mowa w ust. 1 są zwani  dalej nauczycielam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>1. Pomoc zdrowotna udzielenia jest w formie zasiłku pieniężnego, zwanego dalej zasiłkiem.</w:t>
      </w:r>
    </w:p>
    <w:p>
      <w:pPr>
        <w:pStyle w:val="Normal"/>
        <w:ind w:firstLine="708"/>
        <w:jc w:val="both"/>
        <w:rPr/>
      </w:pPr>
      <w:r>
        <w:rPr>
          <w:sz w:val="24"/>
        </w:rPr>
        <w:t>2. Decyzję o przyznaniu pomocy zdrowotnej podejmuje dyrektor szkoły, a dla dyrektorów Burmistrz Miasta i Gminy Mirsk w ramach funduszu, którym dysponuje dana szkoł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Wypłaty zasiłków dokonuje szkoła, w której nauczyciel jest zatrudniony  lub objęty opieką socjalną.</w:t>
      </w:r>
    </w:p>
    <w:p>
      <w:pPr>
        <w:pStyle w:val="Normal"/>
        <w:ind w:firstLine="708"/>
        <w:jc w:val="both"/>
        <w:rPr/>
      </w:pPr>
      <w:r>
        <w:rPr>
          <w:sz w:val="24"/>
        </w:rPr>
        <w:t>4. Zasiłek może być przyznany nauczycielowi nie częściej niż raz w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§ 4.</w:t>
      </w:r>
      <w:r>
        <w:rPr>
          <w:sz w:val="24"/>
        </w:rPr>
        <w:t xml:space="preserve">  Zasiłek może być przyznany w związku 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sz w:val="24"/>
        </w:rPr>
      </w:pPr>
      <w:r>
        <w:rPr>
          <w:sz w:val="24"/>
        </w:rPr>
        <w:t>przewlekłą chorobą nauczyciela udokumentowaną zaświadczeniami lekarskimi i trwającą w sposób ciągły co najmniej przez okres 3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sz w:val="24"/>
        </w:rPr>
      </w:pPr>
      <w:r>
        <w:rPr>
          <w:sz w:val="24"/>
        </w:rPr>
        <w:t>długotrwałym leczeniem szpitalnym oraz koniecznością dalszego leczenia w dom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sz w:val="24"/>
        </w:rPr>
      </w:pPr>
      <w:r>
        <w:rPr>
          <w:sz w:val="24"/>
        </w:rPr>
        <w:t>długotrwałym leczeniem specjalistycznym i rehabilitacją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sz w:val="24"/>
        </w:rPr>
      </w:pPr>
      <w:r>
        <w:rPr>
          <w:sz w:val="24"/>
        </w:rPr>
        <w:t>koniecznością zakupu: sprzętu rehabilitacyjnego, aparatów słuchowych, wózków inwalidzkich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5</w:t>
      </w:r>
      <w:r>
        <w:rPr>
          <w:sz w:val="24"/>
        </w:rPr>
        <w:t>.1. Warunkiem przyznania zasiłku  jest złożenie wniosku, którego wzór stanowi załącznik do uchwał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Wnioski o przyznanie zasiłku nauczyciele składają w miejscu zatrudnie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414"/>
        <w:jc w:val="both"/>
        <w:rPr>
          <w:sz w:val="24"/>
        </w:rPr>
      </w:pPr>
      <w:r>
        <w:rPr>
          <w:sz w:val="24"/>
        </w:rPr>
        <w:t>aktualne zaświadczenie lekarskie o chorobie nauczyci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414"/>
        <w:jc w:val="both"/>
        <w:rPr>
          <w:sz w:val="24"/>
        </w:rPr>
      </w:pPr>
      <w:r>
        <w:rPr>
          <w:sz w:val="24"/>
        </w:rPr>
        <w:t>dokumenty potwierdzające poniesione koszty le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zaświadczenie  o dochodach netto członka rodziny ze wszystkich źródeł przychodu z ostatnich trzech miesięcy poprzedzających miesiąc złożenie wniosku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Pomoc zdrowotna będzie przyznawana w zależności od posiadanych środków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Przy rozpatrywaniu wniosków bierze się pod uwagę przede wszystkim wysokość poniesionych przez nauczyciela kosztów leczenia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W przypadku braku środków na pełne pokrycie potrzeb, pomoc zdrowotna będzie przyznawana częściowo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7.</w:t>
      </w:r>
      <w:r>
        <w:rPr>
          <w:sz w:val="24"/>
        </w:rPr>
        <w:t xml:space="preserve"> Wnioski rozpatrywane są w miarę potrzeb, nie rzadziej niż dwa razy w rok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 8. </w:t>
      </w:r>
      <w:r>
        <w:rPr>
          <w:sz w:val="24"/>
        </w:rPr>
        <w:t>Wykonanie uchwały powierza się Burmistrzowi Miasta i Gminy Mirs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9</w:t>
      </w:r>
      <w:r>
        <w:rPr>
          <w:sz w:val="24"/>
        </w:rPr>
        <w:t xml:space="preserve">. Uchwała wchodzi w życie po upływie 14 dni od dnia jej ogłoszenia w Dzienniku Urzędowym Województwa Dolnośląskiego, z mocą obowiązującą od dnia 01.01.2011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6:00Z</dcterms:created>
  <dc:creator>Radek Kuźniar</dc:creator>
  <dc:description/>
  <cp:keywords/>
  <dc:language>en-US</dc:language>
  <cp:lastModifiedBy>Radek Kuźniar</cp:lastModifiedBy>
  <dcterms:modified xsi:type="dcterms:W3CDTF">2011-02-01T06:47:00Z</dcterms:modified>
  <cp:revision>1</cp:revision>
  <dc:subject/>
  <dc:title>UCHWAŁA Nr IV/22/11</dc:title>
</cp:coreProperties>
</file>