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 Nr IV/21/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stycznia 2011 r.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/>
      </w:pPr>
      <w:r>
        <w:rPr/>
        <w:t>w sprawie zbywania budynków użytkowych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Na podstawie art. 18 ust. 2 pkt 9 lit. a ustawy z dnia 8 marca 1990 r. o samorządzie gminnym (tekst jednolity Dz. U. z 2001 r. Nr 142, poz. 1591 z późn. zm.) oraz  art. 34 ust. 6 i ust. 6a ustawy z dnia 21 sierpnia 1997 r. o gospodarce nieruchomościami  (tekst jednolity Dz. U. z 2004 r. Nr 261, poz. 2603 z późn. zm.) Rada Miejska Gminy Mirsk uchwala, co 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rzyznaje się</w:t>
      </w:r>
      <w:r>
        <w:rPr>
          <w:b/>
          <w:sz w:val="24"/>
        </w:rPr>
        <w:t xml:space="preserve"> </w:t>
      </w:r>
      <w:r>
        <w:rPr>
          <w:sz w:val="24"/>
        </w:rPr>
        <w:t>pierwszeństwo w nabywaniu z gminnego zasobu nieruchomości budynków użytkowych - garaży przez ich najemców lub dzierżawców, którzy posiadają umowę zawartą na czas nieokreślony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Burmistrzowi Miasta i Gminy Mirsk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426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po upływie 14 dni od dnia ogłoszenia w Dzienniku Urzędowym Województwa Dolno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9:00Z</dcterms:created>
  <dc:creator>URZĄD MIASTA I GMINY</dc:creator>
  <dc:description/>
  <cp:keywords/>
  <dc:language>en-US</dc:language>
  <cp:lastModifiedBy>-</cp:lastModifiedBy>
  <cp:lastPrinted>2011-01-20T09:01:00Z</cp:lastPrinted>
  <dcterms:modified xsi:type="dcterms:W3CDTF">2011-01-27T08:45:00Z</dcterms:modified>
  <cp:revision>17</cp:revision>
  <dc:subject/>
  <dc:title>Uchwała  Nr </dc:title>
</cp:coreProperties>
</file>