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o Uchwały Nr III/13/10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dy Miejskiej Gminy Mirsk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30.12.2010r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a wartości przyjętej w wieloletniej prognozie finansowej na lata 2011-2023 Gminy Mirsk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loletniej prognozie finansowej na lata 2011 - 2023 przyjęto wzrost ogólnych kwot dochodów i wydatków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dochodów bieżących założono na podstawie informacji od Ministra Finansów oraz wskaźników inflacji publikowanych przez GUS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1 - 2012 planuje się dochody majątkowe ze sprzedaży majątku jak również z tytułu środków pochodzących z Unii Europejskiej na realizowane programy i projekt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chodów majątkowych na lata 2013 -2023 wykazano jedynie dochody ze sprzedaży majątku na podstawie szacunkowych dan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obsługę długu zaplanowano na podstawie harmonogramów spłat zaciągniętych kredytów i pożyczek. W 2011r.  planuje się kredyt i pożyczkę z WFOŚiGW w ogólnej kwocie 2.354.050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i składki związane z ich naliczaniem wzrastają w każdym roku o około 2,6% i obejmują nagrody jubileuszowe oraz odprawy emerytalne. Wydatki związane z funkcjonowaniem organów j.s.t. obejmują wynagrodzenia Burmistrza, pracowników i wydatki rzeczowe Urzędu Miasta i Gminy Mirsk oraz Rady Gminy. Założono około 2,6% wzrost w kolejnych lata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zedsięwzięć wykazanych w załączniku nr 2 do uchwały w sprawie wieloletniej prognozy finansowej wykazano kwoty wynikające z zawartych już umów i przewidziane uchwałami rady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zaplanowano na przedsięwzięcia przewidziane w załączniku nr 2 do uchwały w WPF. W pozostałym zakresie przewiduje się realizację inwestycji rocznych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9:00Z</dcterms:created>
  <dc:creator>UMIG Mirsk</dc:creator>
  <dc:description/>
  <cp:keywords/>
  <dc:language>en-US</dc:language>
  <cp:lastModifiedBy>UMIG Mirsk</cp:lastModifiedBy>
  <dcterms:modified xsi:type="dcterms:W3CDTF">2011-01-04T13:50:00Z</dcterms:modified>
  <cp:revision>1</cp:revision>
  <dc:subject/>
  <dc:title>Załącznik Nr 3</dc:title>
</cp:coreProperties>
</file>