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III/12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30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. Zmniejszenie wydatków według działów, rozdziałów i paragrafów na 2010 rok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64,4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ydatki inwestycyjne jednostek budżetowych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764,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7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764,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764,4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3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.7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.764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Zwiększenie wydatków według działów, rozdziałów i paragrafów na 2010 rok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003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.003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rząd miasta i gminy Mirsk</dc:creator>
  <dc:description/>
  <cp:keywords/>
  <dc:language>en-US</dc:language>
  <cp:lastModifiedBy>-</cp:lastModifiedBy>
  <cp:lastPrinted>2011-01-03T08:47:00Z</cp:lastPrinted>
  <dcterms:modified xsi:type="dcterms:W3CDTF">2011-01-03T09:01:00Z</dcterms:modified>
  <cp:revision>6</cp:revision>
  <dc:subject/>
  <dc:title>                                        U C H W A Ł A   Nr    </dc:title>
</cp:coreProperties>
</file>