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III/12/1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30 grud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Zmniejszenie  dochodów budżetowych według działów, rozdziałów  i 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76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07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tacje celowe w ramach programów finansowanych z udziałem środków europejskich oraz  środków o których mowa w art.5 ust.1 pkt 3 oraz ust. 3 pkt 5 i 6 ustawy, lub płatności w ramach  budżetu środków europejskich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3.764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76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ltura fizyczna i sport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6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Obiekty spor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pływy z tytułu pomocy finansowej udzielanej między jednostkami samorządu terytorialnego na  dofinansowanie własnych zadań inwestycyjnych           i zakupów inwestycyjnych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333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6.764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65.7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ministracja publiczn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76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5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07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tacje celowe w ramach programów finansowanych z udziałem środków europejskich oraz  środków o których mowa w art.5 ust.1 pkt 3 oraz ust. 3 pkt 5 i 6 ustawy, lub płatności w ramach  budżetu środków europejskich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3.764,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76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ltura fizyczna i sport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3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6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Obiekty sport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pływy z tytułu pomocy finansowej udzielanej między jednostkami samorządu terytorialnego na  dofinansowanie własnych zadań inwestycyjnych           i zakupów inwestycyjnych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333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3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6.764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2. Zwiększenie  dochodów budżetowych według działów, rozdziałów  i paragrafów na 2010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.00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Wpływy i wydatki związane z gromadzeniem środków z opłat i kar za korzystanie ze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0.003,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0.003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.003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17.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.003,84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Wpływy i wydatki związane z gromadzeniem środków z opłat i kar za korzystanie ze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0.003,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0.003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.003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rząd miasta i gminy Mirsk</dc:creator>
  <dc:description/>
  <cp:keywords/>
  <dc:language>en-US</dc:language>
  <cp:lastModifiedBy>-</cp:lastModifiedBy>
  <cp:lastPrinted>2011-01-03T08:47:00Z</cp:lastPrinted>
  <dcterms:modified xsi:type="dcterms:W3CDTF">2011-01-03T09:00:00Z</dcterms:modified>
  <cp:revision>6</cp:revision>
  <dc:subject/>
  <dc:title>                                        U C H W A Ł A   Nr    </dc:title>
</cp:coreProperties>
</file>