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90"/>
        <w:gridCol w:w="110"/>
        <w:gridCol w:w="790"/>
        <w:gridCol w:w="230"/>
        <w:gridCol w:w="340"/>
        <w:gridCol w:w="910"/>
        <w:gridCol w:w="220"/>
        <w:gridCol w:w="340"/>
        <w:gridCol w:w="910"/>
        <w:gridCol w:w="230"/>
        <w:gridCol w:w="340"/>
        <w:gridCol w:w="900"/>
        <w:gridCol w:w="230"/>
        <w:gridCol w:w="340"/>
        <w:gridCol w:w="910"/>
        <w:gridCol w:w="230"/>
        <w:gridCol w:w="340"/>
        <w:gridCol w:w="900"/>
        <w:gridCol w:w="230"/>
        <w:gridCol w:w="340"/>
        <w:gridCol w:w="910"/>
        <w:gridCol w:w="220"/>
        <w:gridCol w:w="340"/>
        <w:gridCol w:w="170"/>
        <w:gridCol w:w="740"/>
        <w:gridCol w:w="230"/>
        <w:gridCol w:w="340"/>
        <w:gridCol w:w="900"/>
        <w:gridCol w:w="230"/>
        <w:gridCol w:w="340"/>
        <w:gridCol w:w="60"/>
        <w:gridCol w:w="850"/>
        <w:gridCol w:w="230"/>
        <w:gridCol w:w="50"/>
        <w:gridCol w:w="570"/>
      </w:tblGrid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60" w:hRule="exact"/>
        </w:trPr>
        <w:tc>
          <w:tcPr>
            <w:tcW w:w="737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7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0" w:type="dxa"/>
            <w:gridSpan w:val="2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Załącznik Nr 1 </w:t>
              <w:br/>
              <w:t xml:space="preserve">                                                                            do uchwały Nr III/13/10 </w:t>
              <w:br/>
              <w:t xml:space="preserve">                                                                            Rady Miejskiej Gminy Mirsk</w:t>
              <w:br/>
              <w:t xml:space="preserve">                                                                            z dnia 30 grudnia 2010r.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0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3kw. 201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idywane wykonanie 201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gółem, z tego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824 774,8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447 528,1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551 394,68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213 021,37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411 258,7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045 63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06 768,1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27 362,2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10 872,7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28 952,0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75 941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52 68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, w tym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8 006,6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0 165,87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40 521,9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84 069,33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5 317,7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2 95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 213,0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 648,7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 87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881 178,2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70 724,01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505 456,7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383 569,6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596 851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14 47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90 786,3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3 753,53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76 319,51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54 432,4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3 455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17 304,83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 205,9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 640,7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 768,8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 768,82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78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 280,03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c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gwarancji i poręczeń, w tym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d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e i poręczenia podlegające wyłączeniu z limitów spłaty zobowiązań z art. 243 ufp/169s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objęte limitem art. 226 ust. 4 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514,5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571,7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869,8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469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ica (1-2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43 596,6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76 804,1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045 937,9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29 451,72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14 407,7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31 16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6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7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2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21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2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309 73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775 929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251 44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736 477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391 20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895 83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500 54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935 55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471 06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017 29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59 73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75 929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51 44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36 477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191 20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95 83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00 54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35 55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71 06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17 29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947 38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65 829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101 34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586 377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589 10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103 73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818 44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263 45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808 96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588 19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77 754,7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44 97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55 875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70 993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90 413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14 221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42 506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75 35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12 863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55 12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 955,31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 116,14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 775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 945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 639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 87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 65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 00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 94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 46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62 3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1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0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0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9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82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7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62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29 1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12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23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414 436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14 436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159 686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02 222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 608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54 75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wyżka budżetowa z lat ubiegłych plus wolne środki, zgodnie z art. 217 ufp, w tym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7 521,8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09 755,3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920,28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920,2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7 521,8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9 755,3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920,28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920,2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3+4+5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31 118,4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53 559,52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27 858,2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11 37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14 407,7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31 16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i obsługa długu, z tego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 783,3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 947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6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6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spłaty rat kapitałowych oraz wykupu papierów wartościowych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obsługę długu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 783,3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947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rozchody (bez spłaty długu np. udzielane pożyczki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6-7-8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51 335,1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41 612,52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01 858,2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85 37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58 407,7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35 16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, w tym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1 579,76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82 542,24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501 008,2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58 02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12 457,7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96 61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1 382,86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99 994,5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99 004,5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5 806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6 61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22 8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99 1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72 6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54 0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 45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e budżetu (9-10+11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09 755,3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920,2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ługu, w tym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12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28 8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72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45 5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43 5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17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362 3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1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0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0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9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82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7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62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29 1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2 3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75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 1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3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5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1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1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35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1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35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964 6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89 55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30 4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89 35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58 2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27 1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96 0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64 9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 8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 75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54 75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 75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 75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 8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33 39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6 8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8 3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9 8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a planowanej łącznej kwoty spłat zobowiązań do dochodów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8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2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4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6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0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3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a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9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5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a łączna kwota spłaty zobowiązań do dochodów ogółem -max 15% z art. 169 s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8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2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4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6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0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3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łużenie/dochody ogółem [(13–13a):1] - max 60% z art. 170 sufp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1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5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97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66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8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razem (2 + 7b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066 961,5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09 671,01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775 456,7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653 569,6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896 851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222 47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ogółem (10+19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268 541,3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092 213,2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76 464,9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811 591,65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309 308,7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619 088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nik budżetu (1 - 20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 233,4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 644 685,1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 725 070,28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 598 570,2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 898 0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 55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budżetu (4+5+11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7 521,89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99 605,3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81 070,28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54 570,28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54 05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 45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chody budżetu (7a + 8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4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8 0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24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1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6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4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5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6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6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7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1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3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97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6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10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55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62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8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1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8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76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1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6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4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5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6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6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7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1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3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88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77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33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13%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3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76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15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0%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1%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4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147 38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265 829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301 34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786 377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660 10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164 73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869 44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304 45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839 96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618 19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457 38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 700 829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301 34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786 377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660 106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164 73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869 44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304 45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839 96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618 19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 3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75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 1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 35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75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 1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 1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 100,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24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66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0%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9%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0%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179 686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179 686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 75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 750,00</w:t>
            </w:r>
          </w:p>
        </w:tc>
        <w:tc>
          <w:tcPr>
            <w:tcW w:w="1389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240" w:hRule="exact"/>
        </w:trPr>
        <w:tc>
          <w:tcPr>
            <w:tcW w:w="1536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9:00Z</dcterms:created>
  <dc:creator/>
  <dc:description/>
  <cp:keywords/>
  <dc:language>en-US</dc:language>
  <cp:lastModifiedBy>Radek Kuźniar</cp:lastModifiedBy>
  <dcterms:modified xsi:type="dcterms:W3CDTF">2011-01-04T14:19:00Z</dcterms:modified>
  <cp:revision>2</cp:revision>
  <dc:subject/>
  <dc:title>Wieloletnia Prognoza Finansowa</dc:title>
</cp:coreProperties>
</file>