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III/12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30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Zwię</w:t>
      </w:r>
      <w:r>
        <w:rPr/>
        <w:t xml:space="preserve">kszenie dochodów według działów, rozdziałów i paragrafów na 2010 rok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majątkow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40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403,36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2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środków o których mowa w art.5 ust.1 pkt 3 oraz ust. 3 pkt 5 i 6 ustawy, lub płatności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budżetu środków europej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1.403,3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40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1.403,3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403,3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3.2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3.214,02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w ramach programów finansowanych z udziałem środków europejskich oraz  środków o których mowa w art.5 ust.1 pkt 3 oraz ust. 3 pkt 5 i 6 ustawy, lub płatności    w ramach budżetu środków europej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3.214,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3.2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3.214,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3,214,0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4.61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4.617,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Zmniejszenie wydatków według działów, rozdziałów i paragrafów na 2010 rok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.38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.382,62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9.382,6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9.38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69.382,6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9.382,62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.38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.382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rząd miasta i gminy Mirsk</dc:creator>
  <dc:description/>
  <cp:keywords/>
  <dc:language>en-US</dc:language>
  <cp:lastModifiedBy>-</cp:lastModifiedBy>
  <cp:lastPrinted>2011-01-03T08:47:00Z</cp:lastPrinted>
  <dcterms:modified xsi:type="dcterms:W3CDTF">2011-01-03T08:59:00Z</dcterms:modified>
  <cp:revision>6</cp:revision>
  <dc:subject/>
  <dc:title>                                        U C H W A Ł A   Nr    </dc:title>
</cp:coreProperties>
</file>