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do uchwały 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>Nr III/15/10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>Rady Miejskiej Gminy Mirsk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>z dnia 30 grudnia 2010 r.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  <w:gridCol w:w="504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ACY RADY MIEJSKIEJ GMINY MIRSK NA I PÓŁROCZE 2011 R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proble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      sesj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funkcjonowaniem gminnych jednostek organizacyjnyc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yrektorów i kierowników gminnych jednostek organizacyj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a rozwoju gminy Mirsk (analiza i kierunki rozwoj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ady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towarzyszeń i organizacji społecznych funkcjonujących na terenie gminy Mir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przedstawicieli stowarzyszeń i organizacji społecznych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dróg w gminie Mir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rządców dróg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pieczeństwa publicznego w gminie Mir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 policji, straży granicznej, straży miejskiej i straży pożar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or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burmistrza z wykonania budżetu za rok 2010, opinia Komisji Rewizyjnej, opinie Regionalnej Izby Obrachunkowej, projekt uchwały Rad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-</dc:creator>
  <dc:description/>
  <cp:keywords/>
  <dc:language>en-US</dc:language>
  <cp:lastModifiedBy>-</cp:lastModifiedBy>
  <cp:lastPrinted>2010-12-30T17:19:00Z</cp:lastPrinted>
  <dcterms:modified xsi:type="dcterms:W3CDTF">2010-12-30T16:19:00Z</dcterms:modified>
  <cp:revision>32</cp:revision>
  <dc:subject/>
  <dc:title>Załącznik Nr 1 do uchwały </dc:title>
</cp:coreProperties>
</file>