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Załącznik nr 1</w:t>
      </w:r>
      <w:r>
        <w:rPr>
          <w:rFonts w:cs="Arial"/>
          <w:b w:val="false"/>
          <w:bCs/>
          <w:sz w:val="22"/>
          <w:szCs w:val="22"/>
        </w:rPr>
        <w:t xml:space="preserve">                                    </w:t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ARKUSZ WYCENY MATERIAŁÓW BIUROWYCH</w:t>
      </w:r>
    </w:p>
    <w:p>
      <w:pPr>
        <w:pStyle w:val="Foot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850"/>
        <w:gridCol w:w="709"/>
        <w:gridCol w:w="1276"/>
        <w:gridCol w:w="1276"/>
        <w:gridCol w:w="141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5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Artykułu</w:t>
            </w:r>
          </w:p>
        </w:tc>
        <w:tc>
          <w:tcPr>
            <w:tcW w:w="8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ry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regato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4/70 mm ( Han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dy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regator A4/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0mm, Han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wiązan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A4 papier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foliowy PP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4 pełny bez możliwości wpinania (Donau</w:t>
            </w:r>
            <w:r>
              <w:rPr>
                <w:rFonts w:cs="Arial" w:ascii="Arial" w:hAnsi="Arial"/>
                <w:sz w:val="22"/>
                <w:szCs w:val="22"/>
              </w:rPr>
              <w:t>),mat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PP foliowy z zawieszką/oczkie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4/PCV z oczkiem z możliwością wpinania do segregatora Donau, matow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wpinany z oczkiem szer 25,5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4 papierowy (pełny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ulka foliowa A5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bwoluta bezbarwna PCV z możliwością wpinania do segregatora(Donau – 50um) groszk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ulka foliowa A4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bwoluta bezbarwna PCV z możliwością wpinania do segregatora( Donau-100um)groszkow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A4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llu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pier A3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ollu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pboard teczka z klipsem PC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cze biurowe mał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nacze biurowe duż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śma klejąc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zeźroc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szero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wą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Handy) 24/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Handy) 24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szyw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Handy) 26/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elopis  3 kolor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-TEC (Pilot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ślacz pomarańczow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-neon 5 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ona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ślacz zielon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-neon 5 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ona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ślacz żółt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-neon 5 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ona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ślacz niebiesk Dona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-neon 5 m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Donu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łówek automatyczny B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ijka 30 c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 PC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nijka 20 c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 PCV Pr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łówek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ris S122  HB (Staedtler)z gum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mk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entel średnia ZEH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duże biał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przylepne 32,5/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średnie biał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przylepne 25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ty małe biał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moprzylepne 16/1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ktor biały w długopisie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(Pentel ZL6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or biał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pędzelku 20ml (Prit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ktor w taśmi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tt</w:t>
            </w:r>
            <w:r>
              <w:rPr>
                <w:rFonts w:cs="Arial" w:ascii="Arial" w:hAnsi="Arial"/>
                <w:sz w:val="22"/>
                <w:szCs w:val="22"/>
              </w:rPr>
              <w:t xml:space="preserve"> ( myszka Mini Roller)4,2 mm, 6m taśm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zyt A4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96 kartek twarda oprawa (krat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zyt 32 kartkow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5  (kratk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zyt 60 kartkow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5 twarda oprawa (kratk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zyt 16 kartkow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5 miękka oprawa (kratka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techniczny 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ezki 100 szt. w opakowani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z czarn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anfo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sz do pieczątek czerwon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elik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teczki przylepne żółte ( bloczki) mał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76/76 mm (Hand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pakowy sz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u Parker niebiesk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szka do pieczątek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Lancer średnia nr2 czerw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óż do kopert D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ak Marker permanentny szero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zarny (Pentel)N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ak Marker szero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czerw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ak Marker szero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iel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ak Marker szeroki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ulka foliowa na dokumenty krystaliczna, antystatyczna A4, karton(100sz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z rozszerzonymi bokami i dnem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z rozszerzonymi bokami i dnem A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ienkopis czerwony Martliner Paper m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ienkopis czarny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Paper mate Martin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szyt z gumką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4 (Hand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bąbelkowe  A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erty bąbelkow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aki 24 kol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orowidz alfabetyczn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widz alfabetyczny w twardej oprawie 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żelow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ilot G2- niebies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żelowy Pilot G2 </w:t>
            </w:r>
            <w:r>
              <w:rPr>
                <w:rFonts w:cs="Arial" w:ascii="Arial" w:hAnsi="Arial"/>
                <w:i/>
                <w:sz w:val="22"/>
                <w:szCs w:val="22"/>
              </w:rPr>
              <w:t>cz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żelujący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ot G2</w:t>
            </w:r>
            <w:r>
              <w:rPr>
                <w:rFonts w:cs="Arial" w:ascii="Arial" w:hAnsi="Arial"/>
                <w:sz w:val="22"/>
                <w:szCs w:val="22"/>
              </w:rPr>
              <w:t xml:space="preserve"> czerw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 żelujący </w:t>
            </w:r>
            <w:r>
              <w:rPr>
                <w:rFonts w:cs="Arial" w:ascii="Arial" w:hAnsi="Arial"/>
                <w:b/>
                <w:sz w:val="22"/>
                <w:szCs w:val="22"/>
              </w:rPr>
              <w:t>Pilot G2</w:t>
            </w:r>
            <w:r>
              <w:rPr>
                <w:rFonts w:cs="Arial" w:ascii="Arial" w:hAnsi="Arial"/>
                <w:sz w:val="22"/>
                <w:szCs w:val="22"/>
              </w:rPr>
              <w:t xml:space="preserve"> ziel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u żelującego Pilot G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niebies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zar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„ pentel”  cza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„ pentel”  czerwo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zyt 160 k. oprawa tward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pis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Bic Orange  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kłady do długopisu „ pentel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r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Bic Reaction - 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długopisu Bic Reaction- 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kłady do długopisu żelująceg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ilot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ługopis BIC Selekt Wide 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y do w/w długopis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oje do pióra Parker długie-cz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klejąca dwustro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tubce Handy 5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wizytówkowy ecre (180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tor Citizen SDC 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r do płyt CD 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eczka do mon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ek do czyszczenia monitorów Lc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ciereczka  do czyszczeni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nto do czyszczenia bi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ek do czyszczenia komputera Foom Cleane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tanger- pia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j w sztyfcie Amos 35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Corvina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perówka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Handy)alumi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psy biurowe 51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ipsy biurowe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5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ki 12 kolo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2"/>
                <w:szCs w:val="22"/>
              </w:rPr>
              <w:t>Przekładka kartonowa do segregatora A4 na 2 dziurki,kolor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ostrzegawcza drog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życzki małe metal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życzki duż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alowe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zywasz Rap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urkacz SAX 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 Laco H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ty DV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aki 4 kolor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Fibra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 techniczn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a ołówkowa cz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zywacz Novus 34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 w plastikowym pudeł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D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DR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yty CD w koper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ereczka do czyszczenia komput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o maszyny OLIVETTI ET PERSONAL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śma do maszyny 13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ztywniacz samoprzylepny do dziu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nurek jutowy(150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nurek pakowny 2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kus klip Panta Plast A4 cza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ta Plast Fokus desk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do bindowania śr. 38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do bindowania śr. 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do bindowania śr. 2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biety do bindowania śr. 1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i do bindowania czarne lub 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ładki do bindowania przezroczy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roszyt zaciskowy Eagle 9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nieklejona w pudełku biała - Do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ka klejona D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Pentel BK77- niebie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Penac CH6 -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Grand GR 205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Paper Mate Stich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Pentel K106 - 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pis Pilot Zelowy G1-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pier jasny mix kolor( pastele)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ier jasny mix kolor (pastele)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zka do podpisu (8 lub mniej kar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zka harmonijkowa z gumką i indeksami PP A4(6 przegród) </w:t>
            </w:r>
            <w:r>
              <w:rPr>
                <w:rFonts w:cs="Arial" w:ascii="Arial" w:hAnsi="Arial"/>
                <w:b/>
                <w:sz w:val="22"/>
                <w:szCs w:val="22"/>
              </w:rPr>
              <w:t>Don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czka kopertowa </w:t>
            </w:r>
            <w:r>
              <w:rPr>
                <w:rFonts w:cs="Arial" w:ascii="Arial" w:hAnsi="Arial"/>
                <w:b/>
                <w:sz w:val="22"/>
                <w:szCs w:val="22"/>
              </w:rPr>
              <w:t>Polyfile</w:t>
            </w:r>
            <w:r>
              <w:rPr>
                <w:rFonts w:cs="Arial" w:ascii="Arial" w:hAnsi="Arial"/>
                <w:sz w:val="22"/>
                <w:szCs w:val="22"/>
              </w:rPr>
              <w:t xml:space="preserve">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mawiający bezwzględnie wymaga artykułów biurowych podanych w Arkuszu wyceny materiałów biurowych. Nie dopuszcza się możliwości dostawy materiałów biurowych innych niż w w/w arkuszu.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425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49" w:gutter="0" w:header="0" w:top="70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170</wp:posOffset>
              </wp:positionH>
              <wp:positionV relativeFrom="paragraph">
                <wp:posOffset>-1587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-1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5:00Z</dcterms:created>
  <dc:creator>-</dc:creator>
  <dc:description/>
  <cp:keywords/>
  <dc:language>en-US</dc:language>
  <cp:lastModifiedBy>-</cp:lastModifiedBy>
  <cp:lastPrinted>2011-01-03T14:53:00Z</cp:lastPrinted>
  <dcterms:modified xsi:type="dcterms:W3CDTF">2011-01-03T14:03:00Z</dcterms:modified>
  <cp:revision>82</cp:revision>
  <dc:subject/>
  <dc:title/>
</cp:coreProperties>
</file>