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do uchwały  Nr  II/7/10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 dnia  14 grudnia 201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Ustala się wykaz zadań budżetowych na zadania związane z ochroną środowiska i gospodarki wodnej według działów, rozdziałów  i paragrafów na 2010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988050" cy="342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Gospodarka komunalna i ochrona środowisk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18.732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00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009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3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2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3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Gospodarka odpada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1.Selektywna zbiórka odpadó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zakup usług pozostał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Pozostała działaln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1. Odłów bezpańskich psó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kup materiałów i wyposaż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kup usług pozostał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. Zagospodarowanie zwłok zwierzęc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zakup usług pozostał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99.350,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9.350,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99.350,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19.38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1.416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7.416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.966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7.96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gółem :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18.732,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269.3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389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ospodarka komunalna i ochrona środowisk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18.732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00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009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43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421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43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Gospodarka odpada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1.Selektywna zbiórka odpadów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zakup usług pozostałych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Pozostała działalnoś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1. Odłów bezpańskich psów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kup materiałów i wyposaże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kup usług pozostał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. Zagospodarowanie zwłok zwierzęcy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zakup usług pozostałych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99.350,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9.350,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99.350,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19.382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1.416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4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7.416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.966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7.96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gółem :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18.732,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41:00Z</dcterms:created>
  <dc:creator>Urząd miasta i gminy Mirsk</dc:creator>
  <dc:description/>
  <cp:keywords/>
  <dc:language>en-US</dc:language>
  <cp:lastModifiedBy>-</cp:lastModifiedBy>
  <cp:lastPrinted>2010-12-15T18:42:00Z</cp:lastPrinted>
  <dcterms:modified xsi:type="dcterms:W3CDTF">2010-12-20T07:06:00Z</dcterms:modified>
  <cp:revision>9</cp:revision>
  <dc:subject/>
  <dc:title>                                        U C H W A Ł A   Nr    </dc:title>
</cp:coreProperties>
</file>