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do uchwały  Nr  II/7/10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 dnia  14.12.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Zmniejszenie wydatków według działów, rozdziałów i paragrafów na 2010 rok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440"/>
        <w:gridCol w:w="126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5.38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5.387,80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wydatki inwestycyjne jednostek budżetowych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535.387,8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44.338,83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1.490,99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.557,98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535.387,8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44.338,83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1.490,99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.557,98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6.04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6.045,24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Obiekty sport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566.045,2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66.04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566.045,2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566.045,24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01.43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01.433,0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2.Zwiększenie wydatków według działów, rozdziałów i paragrafów na 2010 rok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440"/>
        <w:gridCol w:w="126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3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3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7549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Ochotnicze straże pożar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i wyposażeni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pozostał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25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25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4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25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25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4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hrona zdrow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rzeciwdziałanie alkoholizmow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zakup usług pozostałych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.018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0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.018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0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8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8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7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Usuwanie skutków klęsk żywiołow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wiadczenia społe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materiałów  i wyposażeni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7.899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5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.3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7.899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5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.3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00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00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Gospodarka odpadam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pozostał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0.000,4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.00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0.000,4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.00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i wyposażeni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.25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25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.25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25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.49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.492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73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41:00Z</dcterms:created>
  <dc:creator>Urząd miasta i gminy Mirsk</dc:creator>
  <dc:description/>
  <cp:keywords/>
  <dc:language>en-US</dc:language>
  <cp:lastModifiedBy>-</cp:lastModifiedBy>
  <cp:lastPrinted>2010-12-15T18:42:00Z</cp:lastPrinted>
  <dcterms:modified xsi:type="dcterms:W3CDTF">2010-12-20T07:06:00Z</dcterms:modified>
  <cp:revision>9</cp:revision>
  <dc:subject/>
  <dc:title>                                        U C H W A Ł A   Nr    </dc:title>
</cp:coreProperties>
</file>