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o uchwały  Nr  II/7/10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Rady Miejskiej Gminy Mirs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 dnia  14.12.2010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1.Zmniejszenie  dochodów budżetowych według działów, rozdziałów  i paragrafów na 2010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241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spodarka komunalna i ochrona środowisk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75.487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09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207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Pozostała działaln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acje celowe w ramach programów finansowanych z udziałem środków europejskich oraz  środków o których mowa w art.5 ust.1 pkt 3 oraz ust. 3 pkt 5 i 6 ustawy, lub płatności w ramach  budżetu środków europejskich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975.487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75.487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5.945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210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208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Domy i ośrodki kultury świetlice i klu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acje celowe w ramach programów finansowanych z udziałem środków europejskich oraz  środków o których mowa w art.5 ust.1 pkt 3 oraz ust. 3 pkt 5 i 6 ustawy, lub płatności w ramach  budżetu środków europejskich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125.945,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5.945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gółem dochody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101.433,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90.1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ospodarka komunalna i ochrona środowisk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75.487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009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207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Pozostała działaln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acje celowe w ramach programów finansowanych z udziałem środków europejskich oraz  środków o których mowa w art.5 ust.1 pkt 3 oraz ust. 3 pkt 5 i 6 ustawy, lub płatności w ramach  budżetu środków europejskich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975.487,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75.487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5.945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210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208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Domy i ośrodki kultury świetlice i klu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tacje celowe w ramach programów finansowanych z udziałem środków europejskich oraz  środków o których mowa w art.5 ust.1 pkt 3 oraz ust. 3 pkt 5 i 6 ustawy, lub płatności w ramach  budżetu środków europejskich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125.945,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5.945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gółem dochody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101.433,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2.Zwiększenie  dochodów budżetowych według działów, rozdziałów i paragrafów na 2010 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5988050" cy="5768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576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1079"/>
                              <w:gridCol w:w="717"/>
                              <w:gridCol w:w="5459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zpieczeństwo publiczne i ochrona przeciwpożarow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32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4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4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9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Ochotnicze straże poża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otrzymane spadki, zapisy i darowizny w postaci pienięż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ozostała działaln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środki na dofinansowanie własnych zadań bieżących gmin, powiatów, samorządów województw pozyskane z innych źródeł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325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25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4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chody od osób prawnych, od osób fizycznych i od innych jednostek nieposiadających osobowości  prawnej oraz wydatki związane z ich poborem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01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61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4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Wpływy z innych opłat stanowiących dochody jednostek samorządu terytorialnego na podstawie ust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wpływy z opłat za zezwolenia na sprzedaż napojów alkoholowych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1.018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01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moc społeczn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8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2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9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Usuwanie skutków klęsk żywiołowy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otrzymane spadki, zapisy i darowizny w postaci pieniężnej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7.899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.89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ospodarka komunalna i ochrona środowisk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000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01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97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Wpływy i wydatki związane z gromadzeniem środków z opłat i kar za korzystanie ze środowi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wpływy z różnych dochodów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10.000,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.000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ultura i ochrona dziedzictwa narodowego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1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960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Domy i ośrodki kultury świetlice i klu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otrzymane spadki, zapisy i darowizny w postaci pieniężnej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2.2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.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gółem dochody: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.492,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454.25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1079"/>
                        <w:gridCol w:w="717"/>
                        <w:gridCol w:w="5459"/>
                        <w:gridCol w:w="1389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eś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w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zpieczeństwo publiczne i ochrona przeciwpożarow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.32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54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54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96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Ochotnicze straże pożar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otrzymane spadki, zapisy i darowizny w postaci pieniężnej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Pozostała działaln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środki na dofinansowanie własnych zadań bieżących gmin, powiatów, samorządów województw pozyskane z innych źródeł 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325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25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4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00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ochody od osób prawnych, od osób fizycznych i od innych jednostek nieposiadających osobowości  prawnej oraz wydatki związane z ich poborem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01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561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48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Wpływy z innych opłat stanowiących dochody jednostek samorządu terytorialnego na podstawie usta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wpływy z opłat za zezwolenia na sprzedaż napojów alkoholowych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1.018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01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moc społeczn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.899,00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527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9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Usuwanie skutków klęsk żywiołowyc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otrzymane spadki, zapisy i darowizny w postaci pieniężnej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7.899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.89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ospodarka komunalna i ochrona środowisk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.000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001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97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Wpływy i wydatki związane z gromadzeniem środków z opłat i kar za korzystanie ze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wpływy z różnych dochodów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10.000,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.000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ultura i ochrona dziedzictwa narodowego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250,00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21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960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Domy i ośrodki kultury świetlice i klu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otrzymane spadki, zapisy i darowizny w postaci pieniężnej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2.25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2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gółem dochody: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.492,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3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1:00Z</dcterms:created>
  <dc:creator>Urząd miasta i gminy Mirsk</dc:creator>
  <dc:description/>
  <cp:keywords/>
  <dc:language>en-US</dc:language>
  <cp:lastModifiedBy>-</cp:lastModifiedBy>
  <cp:lastPrinted>2010-12-15T18:42:00Z</cp:lastPrinted>
  <dcterms:modified xsi:type="dcterms:W3CDTF">2010-12-20T07:05:00Z</dcterms:modified>
  <cp:revision>9</cp:revision>
  <dc:subject/>
  <dc:title>                                        U C H W A Ł A   Nr    </dc:title>
</cp:coreProperties>
</file>