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 DrG-7062/ZP-01/4/10</w:t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w postępowaniu*</w:t>
      </w:r>
    </w:p>
    <w:tbl>
      <w:tblPr>
        <w:tblW w:w="13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3260"/>
        <w:gridCol w:w="1560"/>
        <w:gridCol w:w="1417"/>
        <w:gridCol w:w="1559"/>
        <w:gridCol w:w="11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9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  <w:szCs w:val="3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ługi Komunalne i Transportowe Janusz Kacik Krobica 60 59-630 Mirs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danie I: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1.770,00 zł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w tym VAT: 770,00 zł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miesięcz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danie I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605,00 zł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w tym VAT: 105,00 zł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miesięcz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danie II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815,00 zł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w tym VAT: 315,00 zł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miesięcz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danie IV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499,76 zł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w tym VAT: 991,76 zł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za 1 km pobo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kład Usług Zagospodarowania Terenów Zieleni Krzysztof Hnydyszyn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Polna 54  59-630 Mirs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danie I: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ie składał ofer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danie I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400,00 zł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w tym VAT: 91,00 zł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miesięcz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danie II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200,00 zł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w tym VAT: 274,00 zł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miesięcz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danie IV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0,25 zł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w tym VAT:  5,25 zł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za 1 km pobo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 protokół)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18.11.2010r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9498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</w:t>
      </w:r>
    </w:p>
    <w:p>
      <w:pPr>
        <w:pStyle w:val="Normal"/>
        <w:ind w:left="10490" w:hanging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data i podpis kierownika zamawiającego </w:t>
        <w:br/>
        <w:t>lub osoby upoważnionej</w:t>
      </w:r>
    </w:p>
    <w:p>
      <w:pPr>
        <w:pStyle w:val="Normal"/>
        <w:ind w:left="9498" w:hanging="9356"/>
        <w:rPr>
          <w:b/>
          <w:b/>
          <w:sz w:val="24"/>
          <w:szCs w:val="24"/>
        </w:rPr>
      </w:pPr>
      <w:r>
        <w:rPr>
          <w:rFonts w:cs="Tahoma" w:ascii="Tahoma" w:hAnsi="Tahoma"/>
        </w:rPr>
        <w:t>numer strony …….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left="9498" w:hanging="93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39:00Z</dcterms:created>
  <dc:creator>msadecki</dc:creator>
  <dc:description/>
  <dc:language>en-US</dc:language>
  <cp:lastModifiedBy>Andrzej Domin</cp:lastModifiedBy>
  <cp:lastPrinted>2010-11-26T08:31:00Z</cp:lastPrinted>
  <dcterms:modified xsi:type="dcterms:W3CDTF">2010-11-26T07:32:00Z</dcterms:modified>
  <cp:revision>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