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LIX/342/10</w:t>
      </w:r>
    </w:p>
    <w:p>
      <w:pPr>
        <w:pStyle w:val="Heading2"/>
        <w:jc w:val="center"/>
        <w:rPr/>
      </w:pPr>
      <w:r>
        <w:rPr/>
        <w:t>Rady Miejskiej Gminy Mirsk</w:t>
      </w:r>
    </w:p>
    <w:p>
      <w:pPr>
        <w:pStyle w:val="Normal"/>
        <w:jc w:val="center"/>
        <w:rPr/>
      </w:pPr>
      <w:r>
        <w:rPr>
          <w:b/>
          <w:bCs/>
        </w:rPr>
        <w:t>z dnia 8 listopada 2010 r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/>
        <w:t>w sprawie przyjęcia Wieloletniego Programu Inwestycyjnego dla Gminy Mirsk na lata 2008 – 2015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18 ust. 2 pkt 6 i pkt 9 lit. „e” ustawy z dnia 8 marca 1990 r. o samorządzie gminnym (tekst jednolity Dz. U z 2001 r. Nr 142 poz. 1591 z późn. zm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Gminy Mir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 co następuje: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/>
      </w:pPr>
      <w:r>
        <w:rPr/>
        <w:t xml:space="preserve">Przyjmuje się Wieloletni Program Inwestycyjny Gminy Mirsk na lata 2008 - 2015, który stanowi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 xml:space="preserve">Traci moc Uchwała Nr LIV/307/10 Rady Miejskiej Gminy Mirsk z dnia 28 czerwca 2010 r. w sprawie przyjęcia Wieloletniego Programu Inwestycyjnego dla Gminy Mirsk na lata 2008 - 2015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Miasta i Gminy Mirs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BodyText2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"/>
        <w:ind w:left="0" w:hanging="0"/>
        <w:rPr/>
      </w:pPr>
      <w:r>
        <w:rPr/>
        <w:t xml:space="preserve">Uchwała wchodzi w życie z dniem podjęcia i podlega ogłoszeniu poprzez rozplakatowanie na tablicy ogłoszeń Urzędu Miasta Gminy w Mirs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27:00Z</dcterms:created>
  <dc:creator>NOWIK</dc:creator>
  <dc:description/>
  <cp:keywords/>
  <dc:language>en-US</dc:language>
  <cp:lastModifiedBy>-</cp:lastModifiedBy>
  <cp:lastPrinted>2010-11-09T09:32:00Z</cp:lastPrinted>
  <dcterms:modified xsi:type="dcterms:W3CDTF">2010-11-09T08:32:00Z</dcterms:modified>
  <cp:revision>45</cp:revision>
  <dc:subject/>
  <dc:title>UCHWAŁA Nr XXI/166/04</dc:title>
</cp:coreProperties>
</file>