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X/341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listopad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pożyczki długotermin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Na podstawie art. 18 ust. 2 pkt 9 litera „c”, art. 58 ust.1 i 2 ustawy z dnia 8 marca 1990 r. o samorządzie gminnym (tekst jednolity z 2001 r. Dz. U. Nr 142 poz. 1591 z późn. zm.) oraz art. 89 ust.1 pkt 2 i 4 ustawy z dnia 27 sierpnia 2009 r. o finansach publicznych (Dz. U. Nr 157 poz. 1240 z 2009 r. z późn. zm.) 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stanawia się zaciągnąć pożyczkę długoterminową w kwocie 822.000 zł /słownie osiemset dwadzieścia dwa tysiące/ na zadanie inwestycyjne pn. „Rekultywacja obszarów zdegradowanych działalnością górniczą na terenie Gminy Mirsk oraz utworzenie ścieżki turystycznej – śladami dawnego górnictwa kruszców” nr UDA-RPDS.04.05.00-02-002/09 w ramach Priorytetu nr 4 „Poprawa stanu środowiska naturalnego oraz bezpieczeństwa ekologicznego i przeciwpowodziowego Dolnego Śląska /Środowisko i bezpieczeństwo ekologiczne/” - Regionalnego Programu Operacyjnego dla Województwa Dolnośląskiego na lata 2007-2013 w następujących transzach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2010 rok –  73.500 zł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2011 rok – 487.05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2012 rok – 261.450 zł ” 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Spłata pożyczki  długoterminowej będzie dokonywana w następujących latach: 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3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4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5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6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7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8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19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20 r. –  82.200 zł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- 2021 r. –  82.200 zł</w:t>
      </w:r>
    </w:p>
    <w:p>
      <w:pPr>
        <w:pStyle w:val="Normal"/>
        <w:ind w:left="720" w:hanging="360"/>
        <w:jc w:val="both"/>
        <w:rPr/>
      </w:pPr>
      <w:r>
        <w:rPr>
          <w:bCs/>
        </w:rPr>
        <w:t>- 2022 r. –  82.2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łata pożyczki  długoterminowej  wraz  z odsetkami nastąpi z dochodów włas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bezpieczeniem pożyczki będzie weksel in blanco z deklaracją weksl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Mirsk.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BIP oraz poprzez wywieszenie na tablicy ogłoszeń Urzędu Miasta i Gminy w Mirsku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6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1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3:00Z</dcterms:created>
  <dc:creator>Urząd miasta i gminy Mirsk</dc:creator>
  <dc:description/>
  <cp:keywords/>
  <dc:language>en-US</dc:language>
  <cp:lastModifiedBy>-</cp:lastModifiedBy>
  <cp:lastPrinted>2010-11-09T11:17:00Z</cp:lastPrinted>
  <dcterms:modified xsi:type="dcterms:W3CDTF">2010-11-09T10:18:00Z</dcterms:modified>
  <cp:revision>10</cp:revision>
  <dc:subject/>
  <dc:title>                                        U C H W A Ł A   Nr    </dc:title>
</cp:coreProperties>
</file>