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X/34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listopad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y uchwały Nr LV/316/10 Rady Miejskiej Gminy Mirsk z d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.08.2010 r. w sprawie zaciągnięcia  kredytu  długotermin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Na podstawie art. 18 ust. 2 pkt 9 litera „c”, art. 58 ust.1 i 2 ustawy z dnia 8 marca 1990 r. o samorządzie gminnym (tekst jednolity z 2001 r. Dz. U. Nr 142 poz. 1591 z późn. zm.) oraz art. 89 ust. 1 pkt 2 i 4 ustawy z dnia 27 sierpnia 2009 r. o finansach publicznych (Dz. U. Nr 157 poz. 1240 z 2009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§ 1 uchwały nr LV/316/10 Rady Miejskiej Gminy Mirsk z dnia 27.08.2010 r. w sprawie zaciągnięcia kredytu długoterminowego wykreśla się pkt 3 o treści: „</w:t>
      </w:r>
      <w:r>
        <w:rPr>
          <w:bCs/>
        </w:rPr>
        <w:t>Postanawia się zaciągnąć kredyt długoterminowy w kwocie 800.000 zł /słownie osiemset tysięcy/ na zadanie inwestycyjne pn. „Rekultywacja obszarów zdegradowanych działalnością górniczą na terenie Gminy Mirsk oraz utworzenie ścieżki turystycznej – śladami dawnego górnictwa kruszców” nr UDA-RPDS.04.05.00-02-002/09 w ramach Priorytetu nr 4 „Poprawa stanu środowiska naturalnego oraz bezpieczeństwa ekologicznego i przeciwpowodziowego Dolnego Śląska /Środowisko i bezpieczeństwo ekologiczne/” - Regionalnego Programu Operacyjnego dla Województwa Dolnośląskiego na lata 2007-2013 w następujących transzach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2010 rok – 200.000 zł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2011 rok – 400.00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2012 rok – 200.000 zł ”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a się treść § 2 uchwały który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Spłata kredytu długoterminowego w kwocie 1.570.000 zł  będzie dokonywana w następujących latach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3 r. – 157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4 r. – 157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5 r. – 157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6 r. – 157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7 r. – 157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8 r. – 157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19 r. – 157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2020 r. – 157.000 zł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2021 r. – 157.000 z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2022 r. – 157.000 zł „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BIP oraz poprzez wywieszenie na tablicy ogłoszeń Urzędu Miasta i Gminy w Mi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3:00Z</dcterms:created>
  <dc:creator>Urząd miasta i gminy Mirsk</dc:creator>
  <dc:description/>
  <cp:keywords/>
  <dc:language>en-US</dc:language>
  <cp:lastModifiedBy>-</cp:lastModifiedBy>
  <cp:lastPrinted>2010-11-09T11:04:00Z</cp:lastPrinted>
  <dcterms:modified xsi:type="dcterms:W3CDTF">2010-11-09T10:05:00Z</dcterms:modified>
  <cp:revision>10</cp:revision>
  <dc:subject/>
  <dc:title>                                        U C H W A Ł A   Nr    </dc:title>
</cp:coreProperties>
</file>