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LVIII/339/10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Gminy Mirsk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5 listopada 2010 r.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kontynuowania współpracy partnerskiej pomiędzy Gminą Mirsk a Gminą Świeradów-Zdrój.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>Na podstawie art. 18 ust. 2 pkt 12 ustawy z dnia 8 marca 1990 roku o samorządzie gminnym (Dz. U. z 2001 r. nr 142 poz. 1591 z późniejszymi zmianami) Rada Miejska Gminy Mirsk uchwala, co następuje:</w:t>
      </w:r>
      <w:r>
        <w:rPr>
          <w:b/>
          <w:bCs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tynuować nawiązaną w kadencji 2006-2010 współpracę partnerską z Gminą Świeradów-Zdrój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lang w:eastAsia="zxx" w:bidi="zxx"/>
        </w:rPr>
        <w:t>Projekt umowy określającej zakres i kierunki współpracy z Gminą Mirsk w kadencji 2010-2014 stanowi załącznik do niniejszej uchwały.</w:t>
      </w:r>
    </w:p>
    <w:p>
      <w:pPr>
        <w:pStyle w:val="Normal"/>
        <w:spacing w:before="280" w:after="28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nie uchwały powierza się Burmistrzowi Gminy i Miasta Mirsk. Upoważnia się Burmistrza do podpisania umowy o partnerstwie i kontynuowaniu wzajemnej współpracy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hd w:fill="FFFFFF" w:val="clear"/>
        <w:spacing w:before="280" w:after="28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ind w:firstLine="5579"/>
        <w:rPr/>
      </w:pPr>
      <w:r>
        <w:rPr>
          <w:b/>
          <w:bCs/>
        </w:rPr>
        <w:t>Załącznik nr 1</w:t>
      </w:r>
    </w:p>
    <w:p>
      <w:pPr>
        <w:pStyle w:val="Normal"/>
        <w:ind w:firstLine="5579"/>
        <w:rPr>
          <w:b/>
          <w:b/>
          <w:bCs/>
        </w:rPr>
      </w:pPr>
      <w:r>
        <w:rPr>
          <w:b/>
          <w:bCs/>
        </w:rPr>
        <w:t>do Uchwały Nr LVIII/339/10</w:t>
      </w:r>
    </w:p>
    <w:p>
      <w:pPr>
        <w:pStyle w:val="Normal"/>
        <w:ind w:firstLine="5579"/>
        <w:rPr>
          <w:b/>
          <w:b/>
          <w:bCs/>
        </w:rPr>
      </w:pPr>
      <w:r>
        <w:rPr>
          <w:b/>
          <w:bCs/>
        </w:rPr>
        <w:t xml:space="preserve">Rady Miejskiej Gminy Mirsk        </w:t>
      </w:r>
    </w:p>
    <w:p>
      <w:pPr>
        <w:pStyle w:val="Normal"/>
        <w:ind w:firstLine="5579"/>
        <w:rPr/>
      </w:pPr>
      <w:r>
        <w:rPr>
          <w:b/>
          <w:bCs/>
        </w:rPr>
        <w:t xml:space="preserve">z dnia 5 listopada 2010 r.                     </w:t>
      </w:r>
    </w:p>
    <w:p>
      <w:pPr>
        <w:pStyle w:val="Normal"/>
        <w:ind w:firstLine="557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7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- POROZUMIENIE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o partnerstwie i kontynuowaniu wzajemnej współpracy między Gminą Mirsk a Gminą Świeradów-Zdrój, określające  zakres i kierunki  działania w kadencji 2010-2014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Strony umowy-porozumienia: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1. Miasto i Gmina Mirsk, reprezentowane przez Burmistrza Andrzeja Jasińskiego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2. Miasto Świeradów-Zdrój reprezentowane przez Burmistrza Rolanda Marciniaka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zawierają poniższą  umowę o  partnerstwie i kontynuowaniu wzajemnej współpracy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 xml:space="preserve">Strony umowy stwierdzając pozytywne i ważne dla mieszkańców obu Gmin efekty umowy-porozumienia zawartego dnia 3.04.2007 r. deklarują kontynuowanie współpracy obu samorządów i sukcesywne realizowanie zapisów umowy w zakresi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KULTU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SZKOLNICTW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SPOR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TURYSTYK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SAMORZĄD GMINNY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§ 2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bCs/>
          <w:lang w:eastAsia="zxx" w:bidi="zxx"/>
        </w:rPr>
        <w:t>Strony umowy ponadto</w:t>
      </w:r>
      <w:r>
        <w:rPr>
          <w:rFonts w:cs="Tahoma"/>
          <w:b/>
          <w:bCs/>
          <w:lang w:eastAsia="zxx" w:bidi="zxx"/>
        </w:rPr>
        <w:t xml:space="preserve"> </w:t>
      </w:r>
      <w:r>
        <w:rPr>
          <w:rFonts w:cs="Tahoma"/>
          <w:bCs/>
          <w:lang w:eastAsia="zxx" w:bidi="zxx"/>
        </w:rPr>
        <w:t xml:space="preserve">określają poniżej cele i niezbędne działania w kadencji samorządowej </w:t>
      </w:r>
      <w:r>
        <w:rPr>
          <w:rFonts w:cs="Tahoma"/>
          <w:b/>
          <w:bCs/>
          <w:lang w:eastAsia="zxx" w:bidi="zxx"/>
        </w:rPr>
        <w:t>2010-2014</w:t>
      </w:r>
      <w:r>
        <w:rPr>
          <w:rFonts w:cs="Tahoma"/>
          <w:bCs/>
          <w:lang w:eastAsia="zxx" w:bidi="zxx"/>
        </w:rPr>
        <w:t>, uznając je za niezbędne do zrealizowania w kolejnych latach w celu zbliżenia obu sąsiedzkich społeczności lokaln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Zakończenie procedury zmiany grani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Realizacja projektu SinglTrek (ścieżki rowerow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Remont drogi ul. Wiejska w Świeradowie-Zdroju - Krobica, która pozwoli skomunikować obie Gminy poza intensywnym ruchem kołowym drogi wojewódzkiej i jednocześnie stanowić będzie szlak rower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Realizacja projektu Wieża Widokowa na Sępiej Górze, łącząca obie Gminy trasą rowerową, która zaktywizuje turystycznie przedmieście Świeradowa-Zdroju oraz pobliskie miejscowości: Krobica, Kotlina, Gierczyn, Przeczni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Wspólne ubieganie się o możliwe do pozyskania środki pomocowe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ostanowienia umowy wchodzą w życie z dniem podpisania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Andrzej Jasiński                                                               Roland Marciniak</w:t>
      </w:r>
    </w:p>
    <w:p>
      <w:pPr>
        <w:pStyle w:val="Normal"/>
        <w:rPr/>
      </w:pPr>
      <w:r>
        <w:rPr/>
        <w:t xml:space="preserve">                        </w:t>
      </w:r>
      <w:r>
        <w:rPr/>
        <w:t>Burmistrz                                                                              Burmistrz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42:00Z</dcterms:created>
  <dc:creator>-</dc:creator>
  <dc:description/>
  <cp:keywords/>
  <dc:language>en-US</dc:language>
  <cp:lastModifiedBy>-</cp:lastModifiedBy>
  <cp:lastPrinted>2010-10-29T12:21:00Z</cp:lastPrinted>
  <dcterms:modified xsi:type="dcterms:W3CDTF">2010-11-03T08:41:00Z</dcterms:modified>
  <cp:revision>6</cp:revision>
  <dc:subject/>
  <dc:title>- projekt -</dc:title>
</cp:coreProperties>
</file>