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II/33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październik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4 ustawy z dnia 8 marca 1990 r. o samorządzie gminnym (tekst jednolity Dz. U. Nr 142 poz. 1591 z 2001 r. z późn. zm.), art. 211, art. 212 i art. 222 ustawy z dnia 27 sierpnia 2009 r. o finansach publicznych (Dz. U. Nr 157 poz. 1240 z 2009 r. z późn. zm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dochody budżetu miasta i gminy w 2010 roku ogółem o kwotę 76.687,42 zł,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pływy z różnych dochodów w kwocie 35.894,9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pływy z opłat za zezwolenie na sprzedaż napojów alkoholowych w kwocie 28.2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/>
        <w:t xml:space="preserve">dotacje celowe w ramach programów finansowanych z udziałem środków europejskich oraz środków, o których mowa w art. 5 ust. 1 pkt 3 oraz ust. 3 pkt 5 i 6, lub płatności w ramach budżetu środków europejskich </w:t>
      </w:r>
      <w:r>
        <w:rPr>
          <w:bCs/>
        </w:rPr>
        <w:t xml:space="preserve"> w kwocie 11.959,3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/>
        <w:t xml:space="preserve">dotacje celowe w ramach programów finansowanych z udziałem środków europejskich oraz środków, o których mowa w art. 5 ust. 1 pkt 3 oraz ust.3 pkt 5 i 6, lub płatności w ramach budżetu środków europejskich </w:t>
      </w:r>
      <w:r>
        <w:rPr>
          <w:bCs/>
        </w:rPr>
        <w:t>/współfinansowane ze środków z budżetu państwa lub innych/ w kwocie 633,14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wydatki budżetu miasta i gminy na 2010 rok ogółem o kwotę 76.687,42 zł, w tym:</w:t>
      </w:r>
    </w:p>
    <w:p>
      <w:pPr>
        <w:pStyle w:val="Normal"/>
        <w:jc w:val="both"/>
        <w:rPr/>
      </w:pPr>
      <w:r>
        <w:rPr/>
        <w:t>- wydatki bieżące o kwotę 76.687,4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10 r. dokonuje się następujących przeniesień dochodów między  paragrafami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4517"/>
        <w:gridCol w:w="1620"/>
        <w:gridCol w:w="1440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958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zedszkol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usług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ołówki szkolne i przedszkol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usług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8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.2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.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tytułu zwrotów wypłaconych świadczeń z funduszu alimentacyjneg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95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10 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4517"/>
        <w:gridCol w:w="1780"/>
        <w:gridCol w:w="1440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y i odszkodowania wypłacane na rzecz osób prawnych i innych jednostek organizacyj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56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62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562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81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11 </w:t>
      </w:r>
      <w:r>
        <w:rPr>
          <w:bCs/>
        </w:rPr>
        <w:t>do uchwały budżetowej Nr XLV/256/09, który otrzymuje brzmienie jak w załączniku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Nr LVII/338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październik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Zwiększenie dochodów budżetowych według działów, rozdziałów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553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53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ochody od osób prawnych, od osób fizycznych i od innych jednostek nieposiadających osobowości 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z innych opłat stanowiących dochody jednostek samorządu terytorialnego na podstawie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opłat za zezwolenia na sprzedaż napojów alkohol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8.2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8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59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środki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acje celowe w ramach programów finansowanych z udziałem środków europejskich oraz   środków, o których mowa w art. 5 ust. 1 pkt 3 oraz ust.3 pkt 5 i 6, lub płatności w ramach budżetu środków europejsk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acje celowe w ramach programów finansowanych z udziałem środków europejskich oraz  środków, o których mowa w art. 5 ust. 1 pkt 3 oraz ust.3 pkt 5 i 6, lub płatności w ramach budżetu środków europejskich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/współfinansowane  ze środków z budżetu państwa lub innych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2.592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1.959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3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.89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i wydatki związane z gromadzeniem środków z opłat i kar za korzystanie ze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5.894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5.894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6.68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35.7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chody od osób prawnych, od osób fizycznych i od innych jednostek nieposiadających osobowości  prawnej oraz wydatki związane z ich pobore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48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z innych opłat stanowiących dochody jednostek samorządu terytorialnego na podstawie ust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opłat za zezwolenia na sprzedaż napojów alkoholow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8.2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8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59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środki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acje celowe w ramach programów finansowanych z udziałem środków europejskich oraz   środków, o których mowa w art. 5 ust. 1 pkt 3 oraz ust.3 pkt 5 i 6, lub płatności w ramach budżetu środków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acje celowe w ramach programów finansowanych z udziałem środków europejskich oraz  środków, o których mowa w art. 5 ust. 1 pkt 3 oraz ust.3 pkt 5 i 6, lub płatności w ramach budżetu środków europejskich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/współfinansowane  ze środków z budżetu państwa lub innych/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2.592,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1.959,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3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.894,92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i wydatki związane z gromadzeniem środków z opłat i kar za korzystanie ze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5.894,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5.894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6.687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do uchwały Nr LVII/338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październik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10 ro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4037"/>
        <w:gridCol w:w="1151"/>
        <w:gridCol w:w="1040"/>
        <w:gridCol w:w="150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energi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łaty z tytułu zakupu usług telekomunikacyjnych świadczonych w stacjonarnej publicznej sieci telefoniczn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8.2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9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8.2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9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9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592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osobowe pracowników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wynagrodzenia osobowe pracowników /</w:t>
            </w:r>
            <w:r>
              <w:rPr>
                <w:bCs/>
                <w:sz w:val="22"/>
                <w:szCs w:val="22"/>
              </w:rPr>
              <w:t xml:space="preserve">współfinansowane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ubezpieczenia społeczn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ubezpieczenia społeczne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Fundusz Pracy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Fundusz Pracy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usług pozostałych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zakup usług pozostałych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.592,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34,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,6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5,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,8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,9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0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399,4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0,5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.592,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34,8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,6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5,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,8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,9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0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399,4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0,5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89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894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.894,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.89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.894,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.894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687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687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LVII/338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październik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Ustala się wykaz zadań budżetowych na zadania związane z ochroną środowiska i gospodarki wodnej według działów, rozdziałów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2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.731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89.349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9.349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89.349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9.3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.731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9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.731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89.349,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9.349,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89.349,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9.3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.731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dochodów i wydatków o kwotę 76.687,42 zł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planowych dochodów z tytułu wydawanych zezwoleń na sprzedaż napojów alkoholowych w kwocie 28.2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eksu do umowy nr UDA-POKL.07.01.01-02-090/08-04 zawartej z Dolnośląskim Wojewódzkim Urzędem Pracy w Wałbrzychu w sprawie przyznania środków na realizację projektu systemowego „GAZ – Grupy Aktywności Zawodowej” w ramach Programu Operacyjnego Kapitał Ludzki współfinansowanego ze środków Europejskiego Funduszu Społecznego w kwocie 12.592,5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ty Urzędu Marszałkowskiego za korzystanie ze środowiska w kwocie  35.894,92 zł /środki przeznacza się na selektywną zbiórkę odpadów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dokonano następujących przeniesień dochod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dochody z tytułu wpływów z różnych dochodów w Szkole Podstawowej w Giebułtowie o kwotę 758,00 zł i przeznacza się na dochody z tytułu dochodów z tytułu najmu i dzierż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dochody z tytuły wpływów z usług w stołówce szkolnej przy Zespole Szkolno – Przedszkolnym w Mirsku o kwotę 31.200,00 zł i przeznacza się na dochody z tytułu wpływów z usług w przedszkolu przy Zespole Szkolno – Przedszkolnym  w Mir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dochody z tytułu zwrotu świadczeń z funduszu alimentacyjnego o kwotę 20.000,00 zł i zwiększa się dochody jednostek samorządu terytorialnego związane z realizacją zadań z zakresu administracji rządowej oraz innych zadań zleconych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4 dokonano następujących przeniesień wydat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a się wydatki z tytułu kary za lokal mieszkalny o kwotę 5.562,00 zł i przeznacza się na dofinansowanie usług w zakresie gospodarki nieruchomości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a się wydatki na rozbiórkę kładki dla pieszych nad rzeką Kwisą w Mroczkowicach o kwotę 50.000,00 zł i przeznacza się na dofinansowanie remontu drogi gminnej Nr 112705D w Giebułtowie w kwocie 25.000,00 zł oraz remont ciągu dróg wewnętrznych Nr 15 i 727 w Giebułtowie - Augustowie w kwocie 25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niejsza się wydatki na zakup materiałów w świetlicy wiejskiej w Giebułtowie o kwotę 250,00 zł i przeznacza się na dofinansowanie zakupu odzieży ochronnej dla OSP Giebułtów /zgodnie z wnioskiem Rady Sołeckiej w Giebułtowie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9.628.082,10 zł, natomiast plan wydatków budżetowych wynosi 32.353.152,38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7:00Z</dcterms:created>
  <dc:creator>Urząd miasta i gminy Mirsk</dc:creator>
  <dc:description/>
  <cp:keywords/>
  <dc:language>en-US</dc:language>
  <cp:lastModifiedBy>-</cp:lastModifiedBy>
  <cp:lastPrinted>2010-11-02T07:38:00Z</cp:lastPrinted>
  <dcterms:modified xsi:type="dcterms:W3CDTF">2010-11-02T06:41:00Z</dcterms:modified>
  <cp:revision>5</cp:revision>
  <dc:subject/>
  <dc:title>                                        U C H W A Ł A   Nr    </dc:title>
</cp:coreProperties>
</file>