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VII/336/10</w:t>
      </w:r>
    </w:p>
    <w:p>
      <w:pPr>
        <w:pStyle w:val="Heading"/>
        <w:rPr/>
      </w:pPr>
      <w:r>
        <w:rPr/>
        <w:t xml:space="preserve">Rady Miejskiej Gminy Mirsk </w:t>
      </w:r>
    </w:p>
    <w:p>
      <w:pPr>
        <w:pStyle w:val="Heading"/>
        <w:rPr/>
      </w:pPr>
      <w:r>
        <w:rPr/>
        <w:t>z dnia 29 października 2010 r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 sprawie określenia dziennych stawek opłaty targowej i zarządzenia jej poboru w drodze inkasa na 2011 rok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Na podstawie art. 18 ust. 2 pkt 8, art. 40, ust.1 ustawy z dnia 8 marca 1990 r. o samorządzie gminnym (tekst jednolity: z 2001 r. Dz. U. Nr 142, poz. 1591 z późn. zm.), art. 19 pkt 1 lit. ,,a” oraz pkt 2 i 3 ustawy z dnia 12 stycznia 1991 r. o podatkach i opłatach lokalnych oraz Obwieszczenie Ministra Finansów z dnia 30 lipca 2010 r. w sprawie górnych  granic stawek kwotowych podatków i opłat lokalnych w 2011 r. (MP z 2010 r. Nr 55, poz. 755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Rada Miejska Gminy Mirsk</w:t>
      </w:r>
    </w:p>
    <w:p>
      <w:pPr>
        <w:pStyle w:val="Heading"/>
        <w:rPr/>
      </w:pPr>
      <w:r>
        <w:rPr/>
        <w:t>uchwala, co następuje: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</w:rPr>
        <w:t>§ 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Opłatę targową pobiera się dziennie od osób fizycznych i prawnych oraz jednostek oraz jednostek organizacyjnych nieposiadających osobowości prawnej, dokonujących sprzedaży na targowiskach i innych miejscach, na których jest dokonywana sprzedaż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§ 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80" w:hanging="180"/>
        <w:jc w:val="both"/>
        <w:rPr/>
      </w:pPr>
      <w:r>
        <w:rPr>
          <w:b w:val="false"/>
        </w:rPr>
        <w:t xml:space="preserve">1.Uchwala się wysokość dziennych stawek opłaty targowej pobieranej na terenie miasta i gminy Mirsk: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Heading"/>
        <w:jc w:val="left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a) drobna  sprzedaż z ręki, kosza, wiadra -5,00 zł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b) sprzedaż towarów ze stanowisk handlowych: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Heading"/>
        <w:jc w:val="left"/>
        <w:rPr/>
      </w:pPr>
      <w:r>
        <w:rPr>
          <w:b w:val="false"/>
        </w:rPr>
        <w:t xml:space="preserve">        </w:t>
      </w:r>
      <w:r>
        <w:rPr>
          <w:b w:val="false"/>
        </w:rPr>
        <w:t>- stanowisko o długości 1 mb                              -     7,00 zł</w:t>
      </w:r>
    </w:p>
    <w:p>
      <w:pPr>
        <w:pStyle w:val="Heading"/>
        <w:jc w:val="left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- stanowisko o długości 2 mb                               -  12,00 zł </w:t>
      </w:r>
    </w:p>
    <w:p>
      <w:pPr>
        <w:pStyle w:val="Heading"/>
        <w:jc w:val="left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- za każdy kolejny rozpoczęty mb powyżej 2 mb -   3,50 zł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.Stawka opłaty targowej nie może przekroczyć 699,27 zł dzienni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§ 3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rządza się pobór opłaty targowej w drodze inkasa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§ 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>Poboru opłaty targowej od osób prowadzących sprzedaż na targowisku miejskim i na ulicy Bohaterów znad Nysy dokonuje Pan Krzysztof Hnydyszyn prowadzący Firmę Zakład Usług Zagospodarowania Terenów Zieleni z siedzibą w Mirku ul. Polna 54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>Poboru opłaty targowej dokonuje się na drukach KP ponumerowanych i ostemplowanych pieczęcią Urzędu Miasta i Gminy w Mirsku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Ustala się wynagrodzenie dla inkasenta określonego w § 4 ust.1 w wysokości 25% wpływów inkasa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Pobrane opłaty należy wpłacić w kasie Urzędu Miasta i Gminy gotówką do dnia 10 – każdego miesiąca za miesiąc poprzedni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>Poboru opłaty targowej na terenach innych niż określono w § 4 ust.1 dokonuje Straż Miejska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§ 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Zwalnia się z opłaty targowej sprzedaż runa leśnego w zakresie drobnej sprzedaży z ręki, kosza i wiadra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§ 6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Traci moc uchwała Nr XLIII/244/09 Rady Miejskiej Gminy Mirsk z dnia 30 października 2009 r. w sprawie określenia dziennych stawek opłaty targowej i zarządzania jej poboru w drodze inkasa 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§ 7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Wykonanie Uchwały powierza się Burmistrzowi Miasta i Gminy Mirsk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§ 8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Uchwała wchodzi w życie po upływie 14 dni od dnia ogłoszenia w Dzienniku Urzędowym Województwa Dolnośląskiego jednak nie wcześniej niż 01 stycznia 2011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31:00Z</dcterms:created>
  <dc:creator>-</dc:creator>
  <dc:description/>
  <cp:keywords/>
  <dc:language>en-US</dc:language>
  <cp:lastModifiedBy>-</cp:lastModifiedBy>
  <cp:lastPrinted>2002-11-20T09:17:00Z</cp:lastPrinted>
  <dcterms:modified xsi:type="dcterms:W3CDTF">2010-10-29T16:11:00Z</dcterms:modified>
  <cp:revision>8</cp:revision>
  <dc:subject/>
  <dc:title>U Z A S A D N I E N I E </dc:title>
</cp:coreProperties>
</file>