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LVI/329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wrześ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Ustala się wykaz zadań budżetowych na zadania związane z ochroną środowiska i gospodarki wodnej według działów, rozdziałów  i paragrafów na 2010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.83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Selektywna zbiórka odpa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. Odłów bezpańskich ps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 Zagospodarowanie zwłok zwierzęc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53.454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3.454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53.454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19.38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4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7.9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.836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69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.83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Selektywna zbiórka odpad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. Odłów bezpańskich ps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Zagospodarowanie zwłok zwierzęc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53.454,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3.454,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53.454,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19.382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41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966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7.9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.836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Urząd miasta i gminy Mirsk</dc:creator>
  <dc:description/>
  <cp:keywords/>
  <dc:language>en-US</dc:language>
  <cp:lastModifiedBy>-</cp:lastModifiedBy>
  <cp:lastPrinted>2010-09-30T11:04:00Z</cp:lastPrinted>
  <dcterms:modified xsi:type="dcterms:W3CDTF">2010-09-30T09:16:00Z</dcterms:modified>
  <cp:revision>4</cp:revision>
  <dc:subject/>
  <dc:title>                                        U C H W A Ł A   Nr    </dc:title>
</cp:coreProperties>
</file>