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LVI/329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września 2010 r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0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50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51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51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osobowe pracowników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wynagrodzenia osobowe pracowników /</w:t>
            </w:r>
            <w:r>
              <w:rPr>
                <w:bCs/>
                <w:sz w:val="22"/>
                <w:szCs w:val="22"/>
              </w:rPr>
              <w:t xml:space="preserve">współfinansowane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ubezpieczenia społeczne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składki na Fundusz Pracy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bezosobow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wynagrodzenia bezosobowe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zakup usług pozostałych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podróże służbowe krajowe </w:t>
            </w:r>
            <w:r>
              <w:rPr>
                <w:bCs/>
                <w:sz w:val="22"/>
                <w:szCs w:val="22"/>
              </w:rPr>
              <w:t>/finansowane z budżetu środków europejskich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podróże służbowe krajowa </w:t>
            </w:r>
            <w:r>
              <w:rPr>
                <w:bCs/>
                <w:sz w:val="22"/>
                <w:szCs w:val="22"/>
              </w:rPr>
              <w:t xml:space="preserve">/współfinansowane  ze środków z budżetu państwa lub innych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.511,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055,5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9,4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85,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,3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8,0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,4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36,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,1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.519,5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0,4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0,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3.511,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055,5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9,41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85,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,3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8,0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,48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136,8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,13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.519,5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0,45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0,6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8,09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243,5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4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243,5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24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43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43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.29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.2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4:00Z</dcterms:created>
  <dc:creator>Urząd miasta i gminy Mirsk</dc:creator>
  <dc:description/>
  <cp:keywords/>
  <dc:language>en-US</dc:language>
  <cp:lastModifiedBy>-</cp:lastModifiedBy>
  <cp:lastPrinted>2010-09-30T11:04:00Z</cp:lastPrinted>
  <dcterms:modified xsi:type="dcterms:W3CDTF">2010-09-30T09:15:00Z</dcterms:modified>
  <cp:revision>4</cp:revision>
  <dc:subject/>
  <dc:title>                                        U C H W A Ł A   Nr    </dc:title>
</cp:coreProperties>
</file>