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LVI/329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wrześ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Zwiększenie  dochodów budżetowych według działów, rozdziałów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602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ransport i łączność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Usuwanie skutków klęsk żywioł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celowe otrzymane z budżetu państwa na realizację własnych zadań bieżących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2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.51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środki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środków, o których mowa w art. 5 ust. 1 pkt 3 oraz ust.3 pkt 5 i 6, lub płatności w ramach budżetu środków europejsk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tacje celowe w ramach programów finansowanych z udziałem środków europejskich oraz środków, o których mowa w art. 5 ust. 1 pkt 3 oraz ust.3 pkt 5 i 6, lub płatności w ramach budżetu środków europejskich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/współfinansowane ze środków z budżetu państwa lub innych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3.511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1.826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684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24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.243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24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biekty spor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54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5.297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74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ransport i łączność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7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Usuwanie skutków klęsk żywio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celowe otrzymane z budżetu państwa na realizację własnych zadań bieżących g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20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.51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środk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środków, o których mowa w art. 5 ust. 1 pkt 3 oraz ust.3 pkt 5 i 6, lub płatności w ramach budżetu środków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tacje celowe w ramach programów finansowanych z udziałem środków europejskich oraz środków, o których mowa w art. 5 ust. 1 pkt 3 oraz ust.3 pkt 5 i 6, lub płatności w ramach budżetu środków europejskich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/współfinansowane ze środków z budżetu państwa lub innych/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3.511,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1.826,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684,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243,53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.243,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24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biekty spor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543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5.297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Urząd miasta i gminy Mirsk</dc:creator>
  <dc:description/>
  <cp:keywords/>
  <dc:language>en-US</dc:language>
  <cp:lastModifiedBy>-</cp:lastModifiedBy>
  <cp:lastPrinted>2010-09-30T11:04:00Z</cp:lastPrinted>
  <dcterms:modified xsi:type="dcterms:W3CDTF">2010-09-30T09:15:00Z</dcterms:modified>
  <cp:revision>4</cp:revision>
  <dc:subject/>
  <dc:title>                                        U C H W A Ł A   Nr    </dc:title>
</cp:coreProperties>
</file>