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CHWAŁA Nr LVI/333/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w sprawie  utworzenia odrębnego obwodu głosowania w Domu Pomocy Społecznej w Mirsku, dla przeprowadzenia głosowania w wyborach do Rady Miejskiej Gminy Mirsk, Rady Powiatu Lwóweckiego, Sejmiku Dolnośląskiego oraz Burmistrza Miasta i Gminy  Mirsk, zarządzonych na dzień 21 listopada 2010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30 ust. 2b  ustawy z dnia 16 lipca 1998 r. Ordynacja wyborcza do rad gmin, powiatów i sejmików województw (Dz. U. z 2003 r. Nr 159, poz. 1547 z późn. zm.) oraz art. 18 ust. 2 pkt 15 ustawy z dnia 8 marca 1990 r. o samorządzie gminnym (Dz. U. z 2001 r. Nr 142, poz. 1591 z późn. zm.)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ada Miejska Gminy Mirs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Tworzy się odrębny obwód głosowania w wyborach do Rady Miejskiej Gminy Mirsk, Rady Powiatu Lwóweckiego, Sejmiku Dolnośląskiego oraz Burmistrza Miasta i Gminy Mirsk,  zarządzonych na dzień  21 listopada 2010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wód głosowania Nr 6 w Domu Pomocy Społecznej w Mirsku z siedzibą Obwodowej Komisji Wyborczej w Mirsku, przy ul. Zielonej nr 1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Burmistrzowi Miasta i Gminy Mirs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i podlega podaniu do publicznej wiadomości w sposób zwyczajowo przyjęty przez rozplakatowanie na tablicy ogłosz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/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11">
    <w:name w:val="1."/>
    <w:basedOn w:val="Normal"/>
    <w:qFormat/>
    <w:pPr>
      <w:spacing w:before="120" w:after="0"/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1:00Z</dcterms:created>
  <dc:creator>Sylwia Tartak</dc:creator>
  <dc:description/>
  <cp:keywords/>
  <dc:language>en-US</dc:language>
  <cp:lastModifiedBy>-</cp:lastModifiedBy>
  <cp:lastPrinted>2010-09-30T09:28:00Z</cp:lastPrinted>
  <dcterms:modified xsi:type="dcterms:W3CDTF">2010-09-30T07:29:00Z</dcterms:modified>
  <cp:revision>56</cp:revision>
  <dc:subject/>
  <dc:title>                                                                                                                              </dc:title>
</cp:coreProperties>
</file>