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LVI/332/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jc w:val="center"/>
        <w:rPr>
          <w:b/>
          <w:b/>
          <w:bCs/>
        </w:rPr>
      </w:pPr>
      <w:r>
        <w:rPr>
          <w:b/>
          <w:bCs/>
        </w:rPr>
        <w:t>w sprawie   określenia   formy  i  zakresu  przeprowadzenia   konsultacji   społecznych</w:t>
      </w:r>
    </w:p>
    <w:p>
      <w:pPr>
        <w:pStyle w:val="TextBody"/>
        <w:ind w:left="1260" w:hanging="1260"/>
        <w:jc w:val="center"/>
        <w:rPr>
          <w:b/>
          <w:b/>
          <w:bCs/>
        </w:rPr>
      </w:pPr>
      <w:r>
        <w:rPr>
          <w:b/>
          <w:bCs/>
        </w:rPr>
        <w:t>z mieszkańcami Miasta i Gminy Mirsk w sprawie programu współpracy</w:t>
      </w:r>
    </w:p>
    <w:p>
      <w:pPr>
        <w:pStyle w:val="TextBody"/>
        <w:ind w:left="1260" w:hanging="1260"/>
        <w:jc w:val="center"/>
        <w:rPr/>
      </w:pPr>
      <w:r>
        <w:rPr>
          <w:b/>
          <w:bCs/>
        </w:rPr>
        <w:t>z organizacjami pozarządowymi oraz innymi podmiotami prowadzącymi działalność</w:t>
      </w:r>
    </w:p>
    <w:p>
      <w:pPr>
        <w:pStyle w:val="TextBody"/>
        <w:ind w:left="1260" w:hanging="1260"/>
        <w:jc w:val="center"/>
        <w:rPr>
          <w:b/>
          <w:b/>
          <w:bCs/>
        </w:rPr>
      </w:pPr>
      <w:r>
        <w:rPr>
          <w:b/>
          <w:bCs/>
        </w:rPr>
        <w:t>pożytku publicznego na rok 20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5 a ust. 2  ustawy z dnia 8 marca 1990 r. o samorządzie gminnym (tekst jednolity: Dz. U. z 2001 r. Nr 142, poz. 1591 z późn. zm.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 xml:space="preserve">Rada Miejska Gminy Mirs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Przedmiotem konsultacji społecznych z mieszkańcami Miasta i Gminy Mirsk jest Program Współpracy Gminy Mirsk z organizacjami pozarządowymi oraz innymi podmiotami prowadzącymi działalność pożytku publicznego na rok 2011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kreśl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ozpoczęcia konsultacji na dzień - 4 października 2010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zakończenia konsultacji na dzień - 22 października 2010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ięg terytorialny - Gmina Mirs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sultacje społeczne zostaną przeprowadzone w formie imiennego wyrażenia opin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mularz zgłoszenia opinii zostanie opublikowany na stronie internetowej urzędu w Biuletynie Informacji Publicznej i na tablicy ogłoszeń w urzędz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pełnione formularze należy składać w terminie określonym w § 2 w sekretariacie Urzędu Miasta i Gminy Mirsk, przesyłać drogą listowną na adres: Urząd Miasta i Gminy Mirsk, Plac Wolności 39, 59-630 Mirsk, lub elektroniczną na adres e-mail: gmina@mirsk.p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mularz zgłoszenia opinii stanowi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Mirs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Załącznik do uchwały Nr LVI/332/10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Rady Miejskiej Gminy Mirsk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z dnia 29 września 2010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apraszamy mieszkańców Miasta i Gminy Mirsk do zgłaszania opinii do projektu Programu Współpracy Gminy Mirsk z organizacjami pozarządowymi oraz innymi podmiotami prowadzącymi działalność pożytku publicznego na rok 2011. Konsultacje umożliwią wszystkim zainteresowanym mieszkańcom wypowiedzenie się w sprawie ważnej dla Miasta i Gminy Mirsk. Uwagi wniesione przez Państwa pozwolą na opracowanie programu współpracy z organizacjami pozarządowymi. </w:t>
      </w:r>
    </w:p>
    <w:p>
      <w:pPr>
        <w:pStyle w:val="TextBody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dmiot zgłas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-mail lub adres pocz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Element współpracy, którego dotyczy proponowana zmiana, </w:t>
            </w:r>
          </w:p>
          <w:p>
            <w:pPr>
              <w:pStyle w:val="TextBody"/>
              <w:rPr/>
            </w:pPr>
            <w:r>
              <w:rPr/>
              <w:t>opinia- z uzasadnie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waga: jedynie propozycje zmian/opinie uzasadnione przez podmiot zgłaszający będą uwzględnione w procesie konsultac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1:00Z</dcterms:created>
  <dc:creator>Sylwia Tartak</dc:creator>
  <dc:description/>
  <cp:keywords/>
  <dc:language>en-US</dc:language>
  <cp:lastModifiedBy>-</cp:lastModifiedBy>
  <cp:lastPrinted>2010-09-30T09:19:00Z</cp:lastPrinted>
  <dcterms:modified xsi:type="dcterms:W3CDTF">2010-09-30T07:21:00Z</dcterms:modified>
  <cp:revision>44</cp:revision>
  <dc:subject/>
  <dc:title>                                                                                                                              </dc:title>
</cp:coreProperties>
</file>