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LVI/331/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trybu prac nad projektem uchwały budżetowej Miasta i Gminy Mirsk.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TextBody"/>
        <w:tabs>
          <w:tab w:val="clear" w:pos="1139"/>
          <w:tab w:val="left" w:pos="0" w:leader="none"/>
        </w:tabs>
        <w:rPr/>
      </w:pPr>
      <w:r>
        <w:rPr/>
        <w:tab/>
        <w:t>Na podstawie art. 18 ust.2 pkt 15 ustawy z dnia 8 marca 1990 r. o samorządzie gminnym (tekst jednolity Dz. U. z 2001 r. Nr 142 poz. 1591 ze zmianami) oraz art.234 ustawy z dnia 27 sierpnia 2009 r. o finansach publicznych (tekst jednolity Dz. U. z 2009 r. Nr 157 poz. 1240 ze zmianami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W celu opracowania projektu budżetu Burmistrz w terminie do dnia 30 września każdego roku wydaje zarządzenie w sprawie opracowania materiałów planistycznych na kolejny rok budżetowy przez jednostki organizacyjne gminy, referaty i samodzielne stanowiska pracy Urzędu uczestniczące w procesie planowania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>2.   Zarządzenie o którym mowa w ust. 1 winno określać między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założenia do projektu budże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szczegółowość materiałów planisty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wzory formularzy planistycz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9" w:leader="none"/>
        </w:tabs>
        <w:ind w:hanging="19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Komisje Rady, Radni oraz Rady Sołeckie mogą składać  wnioski do projektu  budżetu związane z realizacją zadań budżetowych w terminie do 25 października roku kalendarzowego poprzedzającego rok w którym ma nastąpić realizacja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Jednostki organizacyjne gminy, referaty i samodzielne stanowiska pracy Urzędu składają sporządzone materiały planistyczne do Skarbnika w terminie do dnia 15 października każdego roku , który nadzoruje terminowość ich złożenia oraz kompletność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Wnioski, o których mowa w pkt 1 i 2, zgłoszone do projektu budżetu winny zawierać kalkulację kosztów poszczególn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Na podstawie otrzymanych materiałów planistycznych, złożonych wniosków, wyszacowanych dochodów własnych budżetu, dotacji celowych i subwencji z budżetu państwa oraz zestawienia obligatoryjnych wydatków budżetu w roku budżetowym, wynikających z zaciągniętych zobowiązań oraz realizacji obowiązkowych zadań, zadań z zakresu administracji rządowej i innych zadań zleconych gminie ustawami - Skarbnik opracowuje w terminie do dnia 30 października zbiorcze zestawienie dochodów i wydatków do projektu budżetu, które przedkłada Burmistrzowi celem dokonania jego weryfikacji i ustalenia ostatecznej  wersji projektu uchwały budżetowej.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139" w:leader="none"/>
        </w:tabs>
        <w:rPr/>
      </w:pPr>
      <w:r>
        <w:rPr/>
        <w:t>Do projektu uchwały budżetowej Burmistrz dołącza uzasadnienie, które winno odnosić się do przewidywanego wykonania roku poprzedniego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ów – szczegółowe omówienie źródeł dochod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ów - szczegółowe omówienie i uzasadnienie poszczególnych wydatków bieżąc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ów inwestycyjnych i remontowych - omówienie i uzasadnienie planowanych wydat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chodów związanych z finansowaniem deficytu budżetowego oraz rozchodów związanych ze spłatami długoterminowych pożyczek i kredy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i udzielanych z budżetu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loletnich programów inwestycyjnych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1139" w:leader="none"/>
        </w:tabs>
        <w:rPr/>
      </w:pPr>
      <w:r>
        <w:rPr/>
        <w:t>Projekt uchwały budżetowej wraz z uzasadnieniem  Burmistrz  przedstawia do publicznej wiadomości poprzez umieszczenie w BIP Urzędu Miasta i Gminy.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Przewodniczący Rady po otrzymaniu projektu uchwały budżetowej wraz z  uzasadnieniem niezwłocznie kieruje projekt uchwały do wszystkich stałych Komisji Rady w celu zaopini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Komisje Rady w terminie 14 dni od daty otrzymania projektu budżetu odbywają posiedzenia, na których wyrażają w formie pisemnej opinie do projektu uchwały budżetowej. Przewodniczący Komisji przekazuje opinie Przewodniczącemu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Komisje Rady mogą wskazać konieczność dokonania zmian w opiniowanym przez siebie projekcie, wskazując nowe zadania, jednakże zobowiązane są wskazać źródło ich 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Przewodniczący Rady przekazuje opinie  Komisji  Burmistrzow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Burmistrz po zapoznaniu się z opiniami Komisji Rady oraz opinią Regionalnej Izby Obrachunkowej w terminie 7 dni od daty ich otrzymania przedkłada Radzie autopoprawki do projektu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Nieuwzględnione w autopoprawkach do projektu budżetu wnioski zgłoszone przez Komisje Rady  wymagają uzasadnienia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Przewodniczący Rady wraz z przewodniczącymi poszczególnych Komisji Rady ustalają przed sesją budżetową kolejność głosowania wniosków w trakcie sesji budżetowej działając zgodnie ze Statutem Gminy.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  <w:t>Porządek Sesji budżetowej powinien zawierać następujące punk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ąpienie Burmistrza w sprawie projektu budże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czytanie projektu uchwały budżet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czytanie opinii Regionalnej Izby Obrachunkowej o projekcie uchwały budżet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czytanie opinii Komisji Ra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enie stanowiska Burmistrza w sprawie zgłoszonych przez Komisje Rady wniosków  do projektu budżetu w tym proponowanych autopopraw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kusja nad  projektem budżetu i nie uzgodnionymi  wnioskami Komisji Ra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mi nie uzgodnionymi wnioskami Komi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łosowanie każdego wniosku  i autopoprawek osob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łosowanie nad projektem uchwały budżetowej uwzględniającym przyjęte autopoprawki i zgłoszone wnioski.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/>
      </w:pPr>
      <w:r>
        <w:rPr/>
        <w:t xml:space="preserve">Wykonanie uchwały powierza się Burmistrzowi Miasta i Gminy Mirsk. </w:t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9"/>
          <w:tab w:val="left" w:pos="0" w:leader="none"/>
          <w:tab w:val="left" w:pos="3893" w:leader="none"/>
        </w:tabs>
        <w:rPr/>
      </w:pPr>
      <w:r>
        <w:rPr/>
        <w:t xml:space="preserve">Traci moc Uchwała Nr XLIII/307/06 Rady Miejskiej Gminy Mirsk z dnia 2 czerwca 2006 r. w sprawie procedury uchwalania budżetu gminy oraz rodzaju i szczegółowości materiałów informacyjnych towarzyszących projektowi uchwalania budżetu.  </w:t>
      </w:r>
    </w:p>
    <w:p>
      <w:pPr>
        <w:pStyle w:val="Normal"/>
        <w:tabs>
          <w:tab w:val="clear" w:pos="708"/>
          <w:tab w:val="left" w:pos="360" w:leader="none"/>
          <w:tab w:val="left" w:pos="34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34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3434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9"/>
          <w:tab w:val="left" w:pos="0" w:leader="none"/>
          <w:tab w:val="left" w:pos="3434" w:leader="none"/>
        </w:tabs>
        <w:rPr/>
      </w:pPr>
      <w:r>
        <w:rPr/>
        <w:t>Uchwała wchodzi w życie z dniem podjęcia i podlega ogłoszeniu w BIP Urzędu Miasta i Gminy Mirsk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7:00Z</dcterms:created>
  <dc:creator>Kalupa</dc:creator>
  <dc:description/>
  <cp:keywords/>
  <dc:language>en-US</dc:language>
  <cp:lastModifiedBy>-</cp:lastModifiedBy>
  <cp:lastPrinted>2010-09-30T10:18:00Z</cp:lastPrinted>
  <dcterms:modified xsi:type="dcterms:W3CDTF">2010-09-30T08:37:00Z</dcterms:modified>
  <cp:revision>4</cp:revision>
  <dc:subject/>
  <dc:title>                                           UCHWAŁA NR </dc:title>
</cp:coreProperties>
</file>